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Political Geography of Mi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The Study of Mi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Two Major Types of Mi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Voluntary Migr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Forced Migr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Voluntary Mi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Legal Voluntary Migra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.</w:t>
        <w:tab/>
        <w:t>International Labor Flow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U.S. Legal Immigra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Migration Within a count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>Illegal (voluntary) Migration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Forced Mi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Slave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Refuge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.</w:t>
        <w:tab/>
        <w:t>Definition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.</w:t>
        <w:tab/>
        <w:t>Refugee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.</w:t>
        <w:tab/>
        <w:t>Problems with defini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Major Refugee Flow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a. </w:t>
        <w:tab/>
        <w:t>Number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.</w:t>
        <w:tab/>
        <w:t>Why they're from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.</w:t>
        <w:tab/>
        <w:t>Where they go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3.</w:t>
        <w:tab/>
        <w:t>Repatriation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a.</w:t>
        <w:tab/>
        <w:t xml:space="preserve">UN Principle of </w:t>
      </w:r>
      <w:r>
        <w:rPr>
          <w:b/>
          <w:bCs/>
          <w:i/>
          <w:iCs/>
        </w:rPr>
        <w:t>nonrefoulement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(1)</w:t>
        <w:tab/>
        <w:t>definition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(2)</w:t>
        <w:tab/>
        <w:t>problems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(3) </w:t>
        <w:tab/>
        <w:t>discouraging refugees</w:t>
      </w:r>
    </w:p>
    <w:p>
      <w:pPr>
        <w:pStyle w:val="Normal"/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</w:t>
        <w:tab/>
        <w:t>Forced Repatriation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.</w:t>
        <w:tab/>
        <w:t>Recent Repatriations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>Internally Displaced Person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.</w:t>
        <w:tab/>
        <w:t>Environmental refuge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09:53:00Z</dcterms:created>
  <dc:creator>Information Systems</dc:creator>
  <dc:description/>
  <dc:language>en-US</dc:language>
  <cp:lastModifiedBy>Information Systems</cp:lastModifiedBy>
  <dcterms:modified xsi:type="dcterms:W3CDTF">1998-04-26T14:55:00Z</dcterms:modified>
  <cp:revision>4</cp:revision>
  <dc:subject/>
  <dc:title>I.	Introduction</dc:title>
</cp:coreProperties>
</file>