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Political Geography of Mig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What is Geography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1.</w:t>
        <w:tab/>
        <w:t>Where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2.</w:t>
        <w:tab/>
        <w:t>Why there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3.</w:t>
        <w:tab/>
        <w:t>Why do we care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What is Political Geography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C. </w:t>
        <w:tab/>
        <w:t>Migration and Political Geography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1.</w:t>
        <w:tab/>
        <w:t>not well studie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2.</w:t>
        <w:tab/>
        <w:t>surprisin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3.</w:t>
        <w:tab/>
        <w:t>contemporary problem - 5th phase of P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.</w:t>
        <w:tab/>
        <w:t>Some Definition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.</w:t>
        <w:tab/>
        <w:t>Overview of Present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The Study of Mig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Ravenstein's Principles/Neoclassica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1.</w:t>
        <w:tab/>
        <w:t>Why people migrate: Push and Pull Factor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2.</w:t>
        <w:tab/>
        <w:t>Problems with a push-pull model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Migration Patterns/Prior Link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1.</w:t>
        <w:tab/>
        <w:t>Guest worker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2.</w:t>
        <w:tab/>
        <w:t>Channelized migra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3.</w:t>
        <w:tab/>
        <w:t>Chain migra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4.</w:t>
        <w:tab/>
        <w:t>Brain Drai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.</w:t>
        <w:tab/>
        <w:t>Both Approaches Useful in the Study of Migr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Two Major Types of Mig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Different Approaches to Teaching Migr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Two Major Typ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1.</w:t>
        <w:tab/>
        <w:t>Voluntary Migra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2.</w:t>
        <w:tab/>
        <w:t>Forced Migr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Voluntary Mig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Legal Voluntary Migr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1.</w:t>
        <w:tab/>
        <w:t>International Labor Flows/Guest Worker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a.</w:t>
        <w:tab/>
        <w:t>Where?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.</w:t>
        <w:tab/>
        <w:t>Why there?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c.</w:t>
        <w:tab/>
        <w:t>Why do we care?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2.</w:t>
        <w:tab/>
        <w:t>U.S. Legal Immigra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a.</w:t>
        <w:tab/>
        <w:t>History (from where and numbers)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(1)</w:t>
        <w:tab/>
        <w:t>European Migration to the U.S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(2)</w:t>
        <w:tab/>
        <w:t>4 waves of U.S. immigration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.</w:t>
        <w:tab/>
        <w:t>U.S. Immigration Laws - 1986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(1)</w:t>
        <w:tab/>
        <w:t>opposition to immigration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(2) </w:t>
        <w:tab/>
        <w:t>laws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c. </w:t>
        <w:tab/>
        <w:t>Benefits and Cost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Migration Within a Country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.</w:t>
        <w:tab/>
        <w:t>Illegal (voluntary) Migra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1.</w:t>
        <w:tab/>
        <w:t>U.S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a.</w:t>
        <w:tab/>
        <w:t>1986 Immigration Law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.</w:t>
        <w:tab/>
        <w:t>Number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c.</w:t>
        <w:tab/>
        <w:t>Where and Why There?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d. </w:t>
        <w:tab/>
        <w:t>Benefits and Cost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ab/>
        <w:t>(Propositions 108???)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2.</w:t>
        <w:tab/>
        <w:t>Other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a. </w:t>
        <w:tab/>
        <w:t>Where?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.</w:t>
        <w:tab/>
        <w:t>Why there?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c.</w:t>
        <w:tab/>
        <w:t>Why do we care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Forced Mig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Slaver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1. </w:t>
        <w:tab/>
        <w:t>Where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2.</w:t>
        <w:tab/>
        <w:t>Why there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3.</w:t>
        <w:tab/>
        <w:t>Why do we care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Refuge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1.</w:t>
        <w:tab/>
        <w:t>Definition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a.</w:t>
        <w:tab/>
        <w:t>Refugee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.</w:t>
        <w:tab/>
        <w:t>Problems with defini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2.</w:t>
        <w:tab/>
        <w:t>Major Refugee Flow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a.</w:t>
        <w:tab/>
        <w:t>Number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.</w:t>
        <w:tab/>
        <w:t>Where they're from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c. </w:t>
        <w:tab/>
        <w:t>Where they go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3.</w:t>
        <w:tab/>
        <w:t>Repatriation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a.</w:t>
        <w:tab/>
        <w:t xml:space="preserve">UN Principle of </w:t>
      </w:r>
      <w:r>
        <w:rPr>
          <w:b/>
          <w:bCs/>
          <w:i/>
          <w:iCs/>
        </w:rPr>
        <w:t>nonrefoulement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(1)</w:t>
        <w:tab/>
        <w:t>definition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(2)</w:t>
        <w:tab/>
        <w:t>problems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(3) </w:t>
        <w:tab/>
        <w:t>discouraging refugees</w:t>
      </w:r>
    </w:p>
    <w:p>
      <w:pPr>
        <w:pStyle w:val="Normal"/>
        <w:ind w:left="2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</w:t>
        <w:tab/>
        <w:t>Forced Repatriation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c.</w:t>
        <w:tab/>
        <w:t>Recent Repatriations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.</w:t>
        <w:tab/>
        <w:t>Internally Displaced Person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1. </w:t>
        <w:tab/>
        <w:t>Defini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2.</w:t>
        <w:tab/>
        <w:t>Where and How Man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.</w:t>
        <w:tab/>
        <w:t>Environmental refuge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1. </w:t>
        <w:tab/>
        <w:t>Where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2.</w:t>
        <w:tab/>
        <w:t>Why there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3.</w:t>
        <w:tab/>
        <w:t>Why do we care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09:46:00Z</dcterms:created>
  <dc:creator>Information Systems</dc:creator>
  <dc:description/>
  <dc:language>en-US</dc:language>
  <cp:lastModifiedBy>Information Systems</cp:lastModifiedBy>
  <cp:lastPrinted>1998-04-23T09:55:00Z</cp:lastPrinted>
  <dcterms:modified xsi:type="dcterms:W3CDTF">1998-04-26T14:49:00Z</dcterms:modified>
  <cp:revision>8</cp:revision>
  <dc:subject/>
  <dc:title>I.	Introduction</dc:title>
</cp:coreProperties>
</file>