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U.S. Immigration Law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sz w:val="40"/>
          <w:szCs w:val="40"/>
        </w:rPr>
        <w:t>Quota Act of 1921/National Origins Act of 1924</w:t>
      </w:r>
      <w:r>
        <w:rPr>
          <w:sz w:val="40"/>
          <w:szCs w:val="40"/>
        </w:rPr>
        <w:br/>
        <w:t>- established quotas from each country</w:t>
        <w:br/>
        <w:t>- 2% of the # of people born in a country living in</w:t>
        <w:br/>
        <w:t xml:space="preserve">  U.S. according to the 1910 census</w:t>
        <w:br/>
        <w:t>- result: favored N. and W. Europe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sz w:val="40"/>
          <w:szCs w:val="40"/>
        </w:rPr>
        <w:t>Immigration Act of 1965</w:t>
      </w:r>
      <w:r>
        <w:rPr>
          <w:sz w:val="40"/>
          <w:szCs w:val="40"/>
        </w:rPr>
        <w:br/>
        <w:t>- country quotas eliminated (1968)</w:t>
        <w:br/>
        <w:t>- hemisphere quotas established</w:t>
        <w:br/>
        <w:t>- 170,000 annually from eastern hemisphere</w:t>
        <w:br/>
        <w:t>- 120,000 annually from western hemisphere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sz w:val="40"/>
          <w:szCs w:val="40"/>
        </w:rPr>
        <w:t>Immigration Act of 1978</w:t>
      </w:r>
      <w:r>
        <w:rPr>
          <w:sz w:val="40"/>
          <w:szCs w:val="40"/>
        </w:rPr>
        <w:br/>
        <w:t>- hemisphere quotas eliminated</w:t>
        <w:br/>
        <w:t>- global quota of 290,000 annually</w:t>
        <w:br/>
        <w:t>- maximum of 20,000 from any one country</w:t>
        <w:b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360" w:hanging="360"/>
        <w:rPr/>
      </w:pPr>
      <w:r>
        <w:rPr>
          <w:b/>
          <w:bCs/>
          <w:sz w:val="40"/>
          <w:szCs w:val="40"/>
        </w:rPr>
        <w:t>Immigration Act of 1990</w:t>
      </w:r>
      <w:r>
        <w:rPr>
          <w:sz w:val="40"/>
          <w:szCs w:val="40"/>
        </w:rPr>
        <w:br/>
        <w:t xml:space="preserve">- total raised to 714,000 annually </w:t>
        <w:br/>
        <w:t xml:space="preserve">  (675,000 for 1995)</w:t>
        <w:br/>
        <w:t>-Chain Migration preference system:</w:t>
        <w:br/>
        <w:tab/>
        <w:t xml:space="preserve">* preference given to relatives </w:t>
        <w:br/>
        <w:tab/>
        <w:t>* 480,000 of 675,000 in 1995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6T09:18:00Z</dcterms:created>
  <dc:creator>Information Systems</dc:creator>
  <dc:description/>
  <dc:language>en-US</dc:language>
  <cp:lastModifiedBy>Information Systems</cp:lastModifiedBy>
  <dcterms:modified xsi:type="dcterms:W3CDTF">1998-04-26T09:31:00Z</dcterms:modified>
  <cp:revision>2</cp:revision>
  <dc:subject/>
  <dc:title>U.S. Immigration Laws</dc:title>
</cp:coreProperties>
</file>