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OG 452 - Political Geograph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GR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ke your best guess to answer each of the following questions or give your opin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/>
      </w:pPr>
      <w:r>
        <w:rPr/>
        <w:t xml:space="preserve">1. </w:t>
        <w:tab/>
        <w:t xml:space="preserve">International Labor Flows:  </w:t>
      </w:r>
    </w:p>
    <w:p>
      <w:pPr>
        <w:pStyle w:val="Normal"/>
        <w:ind w:left="1080" w:hanging="540"/>
        <w:rPr/>
      </w:pPr>
      <w:r>
        <w:rPr/>
        <w:t>a.</w:t>
        <w:tab/>
        <w:t>Which countries host the most guest workers?</w:t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  <w:t>b.</w:t>
        <w:tab/>
        <w:t>Which countries provide the most guest workers?</w:t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2.</w:t>
        <w:tab/>
        <w:t>How many LEGAL immigrants are allowed into the United States each year?</w:t>
      </w:r>
    </w:p>
    <w:p>
      <w:pPr>
        <w:pStyle w:val="Normal"/>
        <w:ind w:left="540" w:hanging="540"/>
        <w:rPr/>
      </w:pPr>
      <w:r>
        <w:rPr/>
        <w:tab/>
        <w:t>(NOTE: total population is about 260 million)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3.</w:t>
        <w:tab/>
        <w:t>How many ILLEGAL immigrants are estimated to enter the United States each year?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4.</w:t>
        <w:tab/>
        <w:t>How many ILLEGAL IMMIGRANTS are estimated to be living in the United States?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5.</w:t>
        <w:tab/>
        <w:t>How many African slaves were brought to the Americas?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6.  </w:t>
        <w:tab/>
        <w:t>Summarize their destinations. (How many to each region/country?)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7.</w:t>
        <w:tab/>
        <w:t>Major Refugee Flows</w:t>
      </w:r>
    </w:p>
    <w:p>
      <w:pPr>
        <w:pStyle w:val="Normal"/>
        <w:ind w:left="1080" w:hanging="540"/>
        <w:rPr/>
      </w:pPr>
      <w:r>
        <w:rPr/>
        <w:t>a.</w:t>
        <w:tab/>
        <w:t>Countries that are the major SOURCES of refugees:</w:t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  <w:t>b.</w:t>
        <w:tab/>
        <w:t>Major RECEIVING countries:</w:t>
      </w:r>
    </w:p>
    <w:p>
      <w:pPr>
        <w:pStyle w:val="Normal"/>
        <w:ind w:left="1080" w:hanging="5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6T10:43:00Z</dcterms:created>
  <dc:creator>Information Systems</dc:creator>
  <dc:description/>
  <dc:language>en-US</dc:language>
  <cp:lastModifiedBy>Information Systems</cp:lastModifiedBy>
  <cp:lastPrinted>1998-04-26T11:53:00Z</cp:lastPrinted>
  <dcterms:modified xsi:type="dcterms:W3CDTF">1998-04-26T12:08:00Z</dcterms:modified>
  <cp:revision>3</cp:revision>
  <dc:subject/>
  <dc:title>GEOG 452 - Political Geography</dc:title>
</cp:coreProperties>
</file>