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ternally Displaced Person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DPs not covered by the 1951 UN Convention Relating to the Status of Refuge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FINITIO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submitted to the UN Commission on Human Right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"Persons or groups of persons who have been forced to flee their homes or places of habitual residence suddenly or unexpectedly as a result of armed conflict, internal strife, systematic violations of human rights, or natural or man-made disasters, and who have not crossed an internationally recognized State border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15:31:00Z</dcterms:created>
  <dc:creator>Information Systems</dc:creator>
  <dc:description/>
  <dc:language>en-US</dc:language>
  <cp:lastModifiedBy>Information Systems</cp:lastModifiedBy>
  <cp:lastPrinted>1998-04-26T15:32:00Z</cp:lastPrinted>
  <dcterms:modified xsi:type="dcterms:W3CDTF">1998-04-26T15:33:00Z</dcterms:modified>
  <cp:revision>2</cp:revision>
  <dc:subject/>
  <dc:title>Internally Displaced Persons</dc:title>
</cp:coreProperties>
</file>