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 Waves of U.S. Immigr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 to 1840, 2 million Europeans immigrated to the U.S., 90% came from Great Brit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40s &amp; 1850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4 mill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90% from N. and W. Euro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40% from I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33% from Germa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80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5 mill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80% from N. and W. Euro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1/3 from Germa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te 1890s to early 1900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approx. 20 mill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nearly 1 million per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peak of 1.3 million in 19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90% from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switch to S. and E. Euro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60 -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approx. 20 mill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less than 20% from Euro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approx. 40% from Latin Amer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>approx. 1/3 from As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09:03:00Z</dcterms:created>
  <dc:creator>Information Systems</dc:creator>
  <dc:description/>
  <dc:language>en-US</dc:language>
  <cp:lastModifiedBy>Information Systems</cp:lastModifiedBy>
  <dcterms:modified xsi:type="dcterms:W3CDTF">1998-04-26T09:32:00Z</dcterms:modified>
  <cp:revision>2</cp:revision>
  <dc:subject/>
  <dc:title>4 Waves of U.S. Immigration</dc:title>
</cp:coreProperties>
</file>