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G 103 -- Geography of the Developing Wor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D C   A T L A S   C H E C K L I S T                                Name: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Did you read the explanation of the assignment on page 11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of the Study Guide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.</w:t>
        <w:tab/>
        <w:t>Did you read it a second time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3.</w:t>
        <w:tab/>
        <w:t>Does your paper have at least one map?</w:t>
        <w:tab/>
        <w:t>YES</w:t>
        <w:tab/>
        <w:t>NO</w:t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4.</w:t>
        <w:tab/>
        <w:t>Did you use the map or maps to explain important points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5.</w:t>
        <w:tab/>
        <w:t>Did you discuss all maps in your paper?</w:t>
        <w:tab/>
        <w:t>YES</w:t>
        <w:tab/>
        <w:t>NO</w:t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6.</w:t>
        <w:tab/>
        <w:t>Did you tell the reader when to look at the maps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/>
      </w:pPr>
      <w:r>
        <w:rPr>
          <w:sz w:val="22"/>
          <w:szCs w:val="22"/>
        </w:rPr>
        <w:t>7.</w:t>
        <w:tab/>
        <w:t>Did you follow the "</w:t>
      </w:r>
      <w:r>
        <w:rPr>
          <w:i/>
          <w:iCs/>
          <w:sz w:val="22"/>
          <w:szCs w:val="22"/>
        </w:rPr>
        <w:t>Style Sheet</w:t>
      </w:r>
      <w:r>
        <w:rPr>
          <w:sz w:val="22"/>
          <w:szCs w:val="22"/>
        </w:rPr>
        <w:t xml:space="preserve">" on page 99 closely?  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8.</w:t>
        <w:tab/>
        <w:t>Did you?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Type your paper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ouble Space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Staple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9.</w:t>
        <w:tab/>
        <w:t>Did you include: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Your name and "GEG 103"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The name of the ASSIGNMENT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oes your paper have a TITLE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The correct REALM (according to the textbook)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The correct REGION (according to the textbook)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a LOCATION, if appropriate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The THEME (regional, economic, cultural,  or historical)?</w:t>
        <w:tab/>
        <w:t>YES</w:t>
        <w:tab/>
        <w:t>NO</w:t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LIST OF VOCABULARY USED (from lists in Study Guide)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Did you highlight these vocabulary words in the paper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0.</w:t>
        <w:tab/>
        <w:t>Did you put your REFERENCES in the proper form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/>
      </w:pPr>
      <w:r>
        <w:rPr>
          <w:sz w:val="22"/>
          <w:szCs w:val="22"/>
        </w:rPr>
        <w:t>11.</w:t>
        <w:tab/>
        <w:t xml:space="preserve">Did you include the </w:t>
      </w:r>
      <w:r>
        <w:rPr>
          <w:i/>
          <w:iCs/>
          <w:sz w:val="22"/>
          <w:szCs w:val="22"/>
        </w:rPr>
        <w:t>Style Sheet</w:t>
      </w:r>
      <w:r>
        <w:rPr>
          <w:sz w:val="22"/>
          <w:szCs w:val="22"/>
        </w:rPr>
        <w:t xml:space="preserve"> headings on the first page?</w:t>
        <w:tab/>
        <w:t>YES</w:t>
        <w:tab/>
        <w:t xml:space="preserve">NO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2.</w:t>
        <w:tab/>
        <w:t>Did you outline your paper BEFORE writing it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3.</w:t>
        <w:tab/>
        <w:t>Did you attach your outline to the back of your paper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4.</w:t>
        <w:tab/>
        <w:t>Did you include some of the major topics or concepts that we have covered in class in your outline?</w:t>
        <w:tab/>
        <w:t>YES</w:t>
        <w:tab/>
        <w:t>NO</w:t>
      </w:r>
      <w:r>
        <w:br w:type="page"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/>
      </w:pPr>
      <w:r>
        <w:rPr/>
        <w:t>1</w:t>
      </w:r>
      <w:r>
        <w:rPr>
          <w:sz w:val="22"/>
          <w:szCs w:val="22"/>
        </w:rPr>
        <w:t>5.</w:t>
        <w:tab/>
        <w:t>Did you use your own words or properly use quotation marks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(DO NOT PLAGIARIZE!)</w:t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6.</w:t>
        <w:tab/>
        <w:t>Did you proofread your paper before handing it in?</w:t>
        <w:tab/>
        <w:t>YES</w:t>
        <w:tab/>
        <w:t>NO</w:t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7.</w:t>
        <w:tab/>
        <w:t>Did you proofread it again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8.</w:t>
        <w:tab/>
        <w:t>Did you read it ALOUD to yourself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19.</w:t>
        <w:tab/>
        <w:t>Did you have a friend read it before making final corrections?</w:t>
        <w:tab/>
        <w:t>YES</w:t>
        <w:tab/>
        <w:t>NO</w:t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Friend's signature: ____________________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0.</w:t>
        <w:tab/>
        <w:t>Did you use appropriately dated sources (up-to-date)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1.</w:t>
        <w:tab/>
        <w:t>Did you use several sources? (At least 3?)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2.</w:t>
        <w:tab/>
        <w:t>Did you focus on broad issues rather than just current events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3.</w:t>
        <w:tab/>
        <w:t>Did you ask the reference librarians for help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4.</w:t>
        <w:tab/>
        <w:t>Did you go through the vocabulary words in the following sections of our Study Guide to see if they could be included in your VOCABULARY list: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The appropriate realm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Regional and Physical Geography (pp. 32, 34)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Economic Geography (pp. 35, 36)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Cultural Geography (p. 39)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Historical Geography (p. 45)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5.</w:t>
        <w:tab/>
        <w:t>Did you look at the vocabulary list in the appropriate chapters of the textbook to see if they could be included in your VOCABULARY list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6.</w:t>
        <w:tab/>
        <w:t>Did you look up the definitions of your vocabulary words to be sure that you use them correctly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7.</w:t>
        <w:tab/>
        <w:t>Did you use the appendix of the textbook or PC Globe to get data for your paper?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8.</w:t>
        <w:tab/>
        <w:t xml:space="preserve">If you used numerical data (like total land area) did you explain the data by giving comparisons that the reader would better understand (like "similar in size to Illinois" or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>"this is rather high or low")?</w:t>
        <w:tab/>
        <w:t>YES</w:t>
        <w:tab/>
        <w:t>NO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29.</w:t>
        <w:tab/>
        <w:t>Did you answer all of these questions truthfully and attach them to the back of your atlas?</w:t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  <w:t>YES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3:55:00Z</dcterms:created>
  <dc:creator>Information Systems</dc:creator>
  <dc:description/>
  <dc:language>en-US</dc:language>
  <cp:lastModifiedBy>Information Systems</cp:lastModifiedBy>
  <dcterms:modified xsi:type="dcterms:W3CDTF">1998-06-09T03:55:00Z</dcterms:modified>
  <cp:revision>1</cp:revision>
  <dc:subject/>
  <dc:title>GEG 103 -- Geography of the Developing World</dc:title>
</cp:coreProperties>
</file>