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exander, John W. (1963).  </w:t>
      </w:r>
      <w:r>
        <w:rPr>
          <w:i/>
        </w:rPr>
        <w:t>Economic Geography</w:t>
      </w:r>
      <w:r>
        <w:rPr/>
        <w:t>. Prentice-Hall Inc., Englewood Cliffs, News Jers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dwin, W. O. (1966). </w:t>
      </w:r>
      <w:r>
        <w:rPr>
          <w:i/>
        </w:rPr>
        <w:t>Historical Geography of the Brewing Industry: Focus on Wisconsin</w:t>
      </w:r>
      <w:r>
        <w:rPr/>
        <w:t>.  Doctoral thesis, University of Illinois, Urbana, Illin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on, Stanley (1962).  </w:t>
      </w:r>
      <w:r>
        <w:rPr>
          <w:i/>
        </w:rPr>
        <w:t>Brewed in America: A History of Beer and Ale in the United States.</w:t>
      </w:r>
      <w:r>
        <w:rPr/>
        <w:t xml:space="preserve"> Little, Brown and Co., Boston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rPr/>
      </w:pPr>
      <w:r>
        <w:rPr/>
        <w:t xml:space="preserve">Blair, I. C. (1985).  Is there strength in diversity?  Although their ranks have dwindled over the years, America's small regional brewers may be on the brink of a renaissance.  </w:t>
      </w:r>
      <w:r>
        <w:rPr>
          <w:i/>
        </w:rPr>
        <w:t xml:space="preserve">Beverage World, </w:t>
      </w:r>
      <w:r>
        <w:rPr/>
        <w:t>104:27-8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ll, D., Friedrich, M. &amp; Gottschalk, R. (1984).  </w:t>
      </w:r>
      <w:r>
        <w:rPr>
          <w:i/>
        </w:rPr>
        <w:t>American Breweries</w:t>
      </w:r>
      <w:r>
        <w:rPr/>
        <w:t>, Bullworks, Trumbull, Connecti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son, R. (1985).  </w:t>
      </w:r>
      <w:r>
        <w:rPr>
          <w:i/>
        </w:rPr>
        <w:t>The breweries of Iowa</w:t>
      </w:r>
      <w:r>
        <w:rPr/>
        <w:t>.  Arrow Printing, Bemidji, Minnes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chran, Thomas C. (1948).  </w:t>
      </w:r>
      <w:r>
        <w:rPr>
          <w:i/>
        </w:rPr>
        <w:t>The Pabst Brewing Company: History of an American Business.</w:t>
      </w:r>
      <w:r>
        <w:rPr/>
        <w:t xml:space="preserve"> New York University Press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k, S. R. (1987).  </w:t>
      </w:r>
      <w:r>
        <w:rPr>
          <w:i/>
        </w:rPr>
        <w:t>The historical and economic geography of the brewing industry in the Denver region, 1859-1987</w:t>
      </w:r>
      <w:r>
        <w:rPr/>
        <w:t>.  Masters thesis, University of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k, C. E. (1981).  </w:t>
      </w:r>
      <w:r>
        <w:rPr>
          <w:i/>
        </w:rPr>
        <w:t>A geographical analysis of the development of the brewing industry of Minnesota.</w:t>
      </w:r>
      <w:r>
        <w:rPr/>
        <w:t xml:space="preserve"> Doctoral thesis, University of Minnes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ard, W. L. (1973).  </w:t>
      </w:r>
      <w:r>
        <w:rPr>
          <w:i/>
        </w:rPr>
        <w:t xml:space="preserve">The Cincinnati brewing industry: a social and economic history. </w:t>
      </w:r>
      <w:r>
        <w:rPr/>
        <w:t xml:space="preserve"> Ohio University Press, Athens, Oh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zinga, Kenneth G. (1977). The beer industry, in </w:t>
      </w:r>
      <w:r>
        <w:rPr>
          <w:i/>
        </w:rPr>
        <w:t xml:space="preserve">The Structure of American Industry, </w:t>
      </w:r>
      <w:r>
        <w:rPr/>
        <w:t>5th Ed.  Macmillan Publishing Co. New York: 299-3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r, D. F. (1981).  The causes of concentration in the US brewing industry.  </w:t>
      </w:r>
      <w:r>
        <w:rPr>
          <w:i/>
        </w:rPr>
        <w:t>Quarterly Review of Economics and Business</w:t>
      </w:r>
      <w:r>
        <w:rPr/>
        <w:t xml:space="preserve"> 21:87-1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drix, S. N. (1995).  </w:t>
      </w:r>
      <w:r>
        <w:rPr>
          <w:i/>
        </w:rPr>
        <w:t>Made in Germany: brewing in Cleveland</w:t>
      </w:r>
      <w:r>
        <w:rPr/>
        <w:t>.  Research Paper, Cleveland State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gins, C. (1993).  Kansas Breweries, 1854-1911.  </w:t>
      </w:r>
      <w:r>
        <w:rPr>
          <w:i/>
        </w:rPr>
        <w:t>Kansas History</w:t>
      </w:r>
      <w:r>
        <w:rPr/>
        <w:t xml:space="preserve"> 16(1):2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ian, T. J. (1990).  </w:t>
      </w:r>
      <w:r>
        <w:rPr>
          <w:i/>
        </w:rPr>
        <w:t>Cincinnati's German brewing heritage and the German community: a study of their rise, prosperity, decline, and survival.</w:t>
      </w:r>
      <w:r>
        <w:rPr/>
        <w:t xml:space="preserve">  Masters thesis, University of Cincin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PSR Inter-university Consortium for Political and Social Research, United States Historical Census Data Browser, Ann Arbor, Michigan. </w:t>
      </w:r>
      <w:hyperlink r:id="rId2">
        <w:r>
          <w:rPr>
            <w:rStyle w:val="InternetLink"/>
          </w:rPr>
          <w:t>http://fisher.lib.Virginia.EDU/censu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sey, M. L. (1988).  </w:t>
      </w:r>
      <w:r>
        <w:rPr>
          <w:i/>
        </w:rPr>
        <w:t>Locational factors in the brewing industry: Anheuser-Busch of Fort Collins, Colorado</w:t>
      </w:r>
      <w:r>
        <w:rPr/>
        <w:t>.  Masters thesis, University of Northern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, H. B. (1969).  </w:t>
      </w:r>
      <w:r>
        <w:rPr>
          <w:i/>
        </w:rPr>
        <w:t>An empirical study of the economic effects on the brewing industry on the economy of the state of Illinoi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eer, D. H. 1996. </w:t>
      </w:r>
      <w:r>
        <w:rPr>
          <w:i/>
        </w:rPr>
        <w:t>Spatial Changes in the US brewing industry: a focus on the geography of craft breweries from 1982 to 1996</w:t>
      </w:r>
      <w:r>
        <w:rPr/>
        <w:t>. Masters Thesis, Oklahoma State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Williams, James E. 1998.  Brewing Beer in Massachsetts Bay, 1640-1690. </w:t>
      </w:r>
      <w:r>
        <w:rPr>
          <w:i/>
        </w:rPr>
        <w:t>The New England Quarterly</w:t>
      </w:r>
      <w:r>
        <w:rPr/>
        <w:t xml:space="preserve"> 71(4) 54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, B. J. (1996).  </w:t>
      </w:r>
      <w:r>
        <w:rPr>
          <w:i/>
        </w:rPr>
        <w:t>Peoria spirits: the story of Peoria's brewing and distilling industries.</w:t>
      </w:r>
      <w:r>
        <w:rPr/>
        <w:t xml:space="preserve">  Peoria Historical Society, Peoria, Illin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nstein S. I. (1981).  Antitrust policy and market forces as determinates of industry structure: case histories in beer and distilled spirits [United States].  </w:t>
      </w:r>
      <w:r>
        <w:rPr>
          <w:i/>
        </w:rPr>
        <w:t>Antitrust Bulletin</w:t>
      </w:r>
      <w:r>
        <w:rPr/>
        <w:t xml:space="preserve"> 26:281-3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kin, K. J. (1996).  </w:t>
      </w:r>
      <w:r>
        <w:rPr>
          <w:i/>
        </w:rPr>
        <w:t>Craftbrewing in the United States: A Geographical Analysis</w:t>
      </w:r>
      <w:r>
        <w:rPr/>
        <w:t>.  Master thesis, University of Illinois at Chicago, Chic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uta, J. E. (1983). Some regional issues affecting the American brewing industry.  </w:t>
      </w:r>
      <w:r>
        <w:rPr>
          <w:i/>
        </w:rPr>
        <w:t>Review of Regional Economics and Business</w:t>
      </w:r>
      <w:r>
        <w:rPr/>
        <w:t xml:space="preserve"> 8:3-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nenberg, H. W. (1993). </w:t>
      </w:r>
      <w:r>
        <w:rPr>
          <w:i/>
        </w:rPr>
        <w:t>Beer and brewing in the inland Northwest, 1850-1850.</w:t>
      </w:r>
      <w:r>
        <w:rPr/>
        <w:t xml:space="preserve">  University of Idaho press, Moscow, Ida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nenberg, H. W. (1989).  </w:t>
      </w:r>
      <w:r>
        <w:rPr>
          <w:i/>
        </w:rPr>
        <w:t>History of the brewing industry in Idaho: 1862-1960.</w:t>
      </w:r>
      <w:r>
        <w:rPr/>
        <w:t xml:space="preserve">  Doctoral thesis, University of Ida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wyers, J. (1989).  All hopped up in the city that made beer famous. </w:t>
      </w:r>
      <w:r>
        <w:rPr>
          <w:i/>
        </w:rPr>
        <w:t>Chicago Tribune</w:t>
      </w:r>
      <w:r>
        <w:rPr/>
        <w:t>, Feb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on, T. J. (1998), </w:t>
      </w:r>
      <w:r>
        <w:rPr>
          <w:i/>
        </w:rPr>
        <w:t>A spatial analysis of brewpubs as an indicator of the U.S. craft brewing industry</w:t>
      </w:r>
      <w:r>
        <w:rPr/>
        <w:t>.  Masters thesis, Western Washington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ilnik, B. (1999).  </w:t>
      </w:r>
      <w:r>
        <w:rPr>
          <w:i/>
        </w:rPr>
        <w:t>The history of beer and brewing in Chicago, 1833-1978.</w:t>
      </w:r>
      <w:r>
        <w:rPr/>
        <w:t xml:space="preserve"> Pogo Press, St. Paul, Minnes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th, David M. (1981).  </w:t>
      </w:r>
      <w:r>
        <w:rPr>
          <w:i/>
        </w:rPr>
        <w:t>Industrial Location: An Economic Geographical Analysis,</w:t>
      </w:r>
      <w:r>
        <w:rPr/>
        <w:t xml:space="preserve"> 2nd ed. John Wiley and Sons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th , G (1995).  </w:t>
      </w:r>
      <w:r>
        <w:rPr>
          <w:i/>
        </w:rPr>
        <w:t>Beer: A History of Suds and Civilization from Mesopotamia to Microbreweries</w:t>
      </w:r>
      <w:r>
        <w:rPr/>
        <w:t>. Avon Books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th, M. L. (1990). </w:t>
      </w:r>
      <w:r>
        <w:rPr>
          <w:i/>
        </w:rPr>
        <w:t>The historical geography of the United States brewing industry</w:t>
      </w:r>
      <w:r>
        <w:rPr/>
        <w:t>.  Masters thesis, University of Verm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ck, M. H. (1998).  </w:t>
      </w:r>
      <w:r>
        <w:rPr>
          <w:i/>
        </w:rPr>
        <w:t>Liquid bread: an examination of the American brewing industry, 1865-1940.</w:t>
      </w:r>
      <w:r>
        <w:rPr/>
        <w:t xml:space="preserve">  Doctoral thesis, University of Notre D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unn, G. (1909). </w:t>
      </w:r>
      <w:r>
        <w:rPr>
          <w:i/>
        </w:rPr>
        <w:t>American Beer: Glimpses of Its History and Description of Its Manufacture</w:t>
      </w:r>
      <w:r>
        <w:rPr/>
        <w:t>, United States Brewers’ Association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, Everett (1966). A theory of migration. </w:t>
      </w:r>
      <w:r>
        <w:rPr>
          <w:i/>
        </w:rPr>
        <w:t>Demography</w:t>
      </w:r>
      <w:r>
        <w:rPr/>
        <w:t xml:space="preserve"> 3(1): 47-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venstein, E. G. (1891). The laws of migration. </w:t>
      </w:r>
      <w:r>
        <w:rPr>
          <w:i/>
        </w:rPr>
        <w:t>Journal of the Statistical Society of London</w:t>
      </w:r>
      <w:r>
        <w:rPr/>
        <w:t xml:space="preserve"> XLVIII: 167-2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er, Alfred (1909).  </w:t>
      </w:r>
      <w:r>
        <w:rPr>
          <w:i/>
        </w:rPr>
        <w:t>Theory of the Location of Industries.</w:t>
      </w:r>
      <w:r>
        <w:rPr/>
        <w:t xml:space="preserve"> Translated by Carl J. Friedrich, Russell and Russell, New York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s, James D. and Andrew J Sofranko (1981). Why people move. </w:t>
      </w:r>
      <w:r>
        <w:rPr>
          <w:i/>
        </w:rPr>
        <w:t xml:space="preserve">American Demographics </w:t>
      </w:r>
      <w:r>
        <w:rPr/>
        <w:t xml:space="preserve"> July/August: 30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linsky, Wilbur (1971). The Hypothesis of the Mobility Transition. </w:t>
      </w:r>
      <w:r>
        <w:rPr>
          <w:i/>
        </w:rPr>
        <w:t>The Geographical Review</w:t>
      </w:r>
      <w:r>
        <w:rPr/>
        <w:t xml:space="preserve"> 61 (2): 219-24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sher.lib.Virginia.EDU/censu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3:23:00Z</dcterms:created>
  <dc:creator>Mark Healy</dc:creator>
  <dc:description/>
  <dc:language>en-US</dc:language>
  <cp:lastModifiedBy>Information Technologies</cp:lastModifiedBy>
  <cp:lastPrinted>1999-10-10T15:40:00Z</cp:lastPrinted>
  <dcterms:modified xsi:type="dcterms:W3CDTF">1999-11-12T15:08:00Z</dcterms:modified>
  <cp:revision>4</cp:revision>
  <dc:subject/>
  <dc:title>GEOG 563</dc:title>
</cp:coreProperties>
</file>