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ENDIX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UMBER OF BREWERIES AND NUMBER OF GERMAN BORN RESIDENTS IN ILLINOIS BY COUNTY</w:t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6300" w:leader="none"/>
        </w:tabs>
        <w:ind w:left="180" w:right="-153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6300" w:leader="none"/>
        </w:tabs>
        <w:ind w:right="-1530" w:hanging="0"/>
        <w:rPr/>
      </w:pPr>
      <w:r>
        <w:rPr/>
        <w:t>Appendix A  Number of Breweries and Number of German Born residents in Illinois by County</w:t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6300" w:leader="none"/>
        </w:tabs>
        <w:ind w:left="180" w:right="-153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6480" w:leader="none"/>
        </w:tabs>
        <w:ind w:left="180" w:right="-1530" w:hanging="0"/>
        <w:rPr/>
      </w:pPr>
      <w:r>
        <w:rPr/>
        <w:t>COUNTY</w:t>
        <w:tab/>
        <w:t># OF BREWERIES OPERATING</w:t>
        <w:tab/>
        <w:t># OF GERMAN BORN RESIDENTS</w:t>
      </w:r>
    </w:p>
    <w:tbl>
      <w:tblPr>
        <w:tblW w:w="1085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94"/>
        <w:gridCol w:w="990"/>
        <w:gridCol w:w="900"/>
        <w:gridCol w:w="900"/>
        <w:gridCol w:w="900"/>
        <w:gridCol w:w="810"/>
        <w:gridCol w:w="900"/>
        <w:gridCol w:w="990"/>
        <w:gridCol w:w="990"/>
        <w:gridCol w:w="990"/>
        <w:gridCol w:w="990"/>
      </w:tblGrid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70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80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0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0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0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0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dam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42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exand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5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n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4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o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9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ow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7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ureau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68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lhou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2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rroll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3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s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2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hampaig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8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hristia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9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ar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3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5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lint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72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l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5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o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4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6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85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6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3315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rawfor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mberlan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 Wit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Kalb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8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ugla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9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u Pag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29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dga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dward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ffingha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2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ayet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4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or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2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rankli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6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ult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6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allati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ree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1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rund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2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amilt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ancoc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0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ardi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enders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enr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52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roquoi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73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cks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2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sp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3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effers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9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erse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4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2160" w:leader="none"/>
          <w:tab w:val="left" w:pos="6300" w:leader="none"/>
        </w:tabs>
        <w:ind w:right="-1530" w:hanging="0"/>
        <w:rPr/>
      </w:pPr>
      <w:r>
        <w:br w:type="page"/>
      </w:r>
      <w:r>
        <w:rPr/>
        <w:t>Appendix A (continued)</w:t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6300" w:leader="none"/>
        </w:tabs>
        <w:ind w:left="180" w:right="-153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6480" w:leader="none"/>
        </w:tabs>
        <w:ind w:left="180" w:right="-1530" w:hanging="0"/>
        <w:rPr/>
      </w:pPr>
      <w:r>
        <w:rPr/>
        <w:t>COUNTY</w:t>
        <w:tab/>
        <w:t># OF BREWERIES OPERATING</w:t>
        <w:tab/>
        <w:t># OF GERMAN BORN RESIDENTS</w:t>
      </w:r>
    </w:p>
    <w:tbl>
      <w:tblPr>
        <w:tblW w:w="1085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94"/>
        <w:gridCol w:w="990"/>
        <w:gridCol w:w="900"/>
        <w:gridCol w:w="900"/>
        <w:gridCol w:w="900"/>
        <w:gridCol w:w="810"/>
        <w:gridCol w:w="900"/>
        <w:gridCol w:w="990"/>
        <w:gridCol w:w="990"/>
        <w:gridCol w:w="990"/>
        <w:gridCol w:w="990"/>
      </w:tblGrid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70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80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0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0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0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5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94"/>
        <w:gridCol w:w="990"/>
        <w:gridCol w:w="900"/>
        <w:gridCol w:w="900"/>
        <w:gridCol w:w="900"/>
        <w:gridCol w:w="810"/>
        <w:gridCol w:w="900"/>
        <w:gridCol w:w="990"/>
        <w:gridCol w:w="990"/>
        <w:gridCol w:w="990"/>
        <w:gridCol w:w="990"/>
      </w:tblGrid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o Davies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08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ohns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a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64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ankake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88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endall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6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nox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6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a Sall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04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ak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13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awren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72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vingst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14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oga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61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c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9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coupi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34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dis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23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9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shall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7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s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7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ssac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2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cDonoug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9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cHenr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32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cLea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72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enar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5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ers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2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nro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6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ntgomer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2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rga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7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ultri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gl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6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or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28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rr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6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iat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8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ik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6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p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ulask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utna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7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andolp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86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ichlan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4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ock Islan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88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li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9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ngam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81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2160" w:leader="none"/>
          <w:tab w:val="left" w:pos="6300" w:leader="none"/>
        </w:tabs>
        <w:ind w:right="-1530" w:hanging="0"/>
        <w:rPr/>
      </w:pPr>
      <w:r>
        <w:br w:type="page"/>
      </w:r>
      <w:r>
        <w:rPr/>
        <w:t>Appendix A (continued)</w:t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6300" w:leader="none"/>
        </w:tabs>
        <w:ind w:left="180" w:right="-153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6480" w:leader="none"/>
        </w:tabs>
        <w:ind w:left="180" w:right="-1530" w:hanging="0"/>
        <w:rPr/>
      </w:pPr>
      <w:r>
        <w:rPr/>
        <w:t>COUNTY</w:t>
        <w:tab/>
        <w:t># OF BREWERIES OPERATING</w:t>
        <w:tab/>
        <w:t># OF GERMAN BORN RESIDENTS</w:t>
      </w:r>
    </w:p>
    <w:tbl>
      <w:tblPr>
        <w:tblW w:w="1085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94"/>
        <w:gridCol w:w="990"/>
        <w:gridCol w:w="900"/>
        <w:gridCol w:w="900"/>
        <w:gridCol w:w="900"/>
        <w:gridCol w:w="810"/>
        <w:gridCol w:w="900"/>
        <w:gridCol w:w="990"/>
        <w:gridCol w:w="990"/>
        <w:gridCol w:w="990"/>
        <w:gridCol w:w="990"/>
      </w:tblGrid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70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80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0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0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0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5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94"/>
        <w:gridCol w:w="990"/>
        <w:gridCol w:w="900"/>
        <w:gridCol w:w="900"/>
        <w:gridCol w:w="900"/>
        <w:gridCol w:w="810"/>
        <w:gridCol w:w="900"/>
        <w:gridCol w:w="990"/>
        <w:gridCol w:w="990"/>
        <w:gridCol w:w="990"/>
        <w:gridCol w:w="990"/>
      </w:tblGrid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huyl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ot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1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helb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7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. Clai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8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3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81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r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7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phens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96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zewell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09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n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7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ermill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3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abas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7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arre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8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ashingt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62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ay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hi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0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hitesid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88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ill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91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illiams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8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innebag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68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oodfor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12</w:t>
            </w:r>
          </w:p>
        </w:tc>
      </w:tr>
    </w:tbl>
    <w:p>
      <w:pPr>
        <w:sectPr>
          <w:type w:val="nextPage"/>
          <w:pgSz w:w="12240" w:h="15840"/>
          <w:pgMar w:left="2160" w:right="1440" w:gutter="0" w:header="0" w:top="1296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2:08:00Z</dcterms:created>
  <dc:creator>Mark Healy</dc:creator>
  <dc:description/>
  <dc:language>en-US</dc:language>
  <cp:lastModifiedBy>Mark Healy</cp:lastModifiedBy>
  <cp:lastPrinted>2000-04-28T06:49:00Z</cp:lastPrinted>
  <dcterms:modified xsi:type="dcterms:W3CDTF">2000-04-28T12:08:00Z</dcterms:modified>
  <cp:revision>2</cp:revision>
  <dc:subject/>
  <dc:title>APPENDIX A</dc:title>
</cp:coreProperties>
</file>