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me: Mark L. Healy</w:t>
        <w:tab/>
        <w:t>Department: Geograph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Title:</w:t>
        <w:tab/>
        <w:t>The Importance of German Immigration as a Locational Factor in the Illinois Brewing Industry: 1870 - 192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Major:</w:t>
        <w:tab/>
        <w:t>Geography</w:t>
        <w:tab/>
        <w:t>Degree:  Master of Science</w:t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Approved by:</w:t>
        <w:tab/>
        <w:t>Date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Non-thesis Supervisor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/>
      </w:pPr>
      <w:r>
        <w:rPr/>
        <w:t>NORTHERN ILLINOIS UNIVERSITY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t>ABSTRACT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A great expansion in the number of breweries in the United States during the latter half of the nineteenth century coincided with a large increase in the number of German immigrants. Many of these Germans settled in the mid-western states, including Illinois. Researchers have noted the connection between German immigrants and the brewing industry.  This study describes a high correlation that was found between the German born population of Illinois (1870-1910) and the number of brewer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# of breweries = f (number of German born residents)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6:00:00Z</dcterms:created>
  <dc:creator>Mark Healy</dc:creator>
  <dc:description/>
  <dc:language>en-US</dc:language>
  <cp:lastModifiedBy>Mark Healy</cp:lastModifiedBy>
  <dcterms:modified xsi:type="dcterms:W3CDTF">2000-05-03T16:00:00Z</dcterms:modified>
  <cp:revision>2</cp:revision>
  <dc:subject/>
  <dc:title>ABSTRACT</dc:title>
</cp:coreProperties>
</file>