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Banks Create Mon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jor Point:  </w:t>
        <w:tab/>
        <w:t>An initial increase in funds available to the banking industry results in a MULTIPLE increase in the money supply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Three Step Process per Round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 increase in demand deposits or other liabilities of a bank increases the bank’s reserves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ank can make loans equal to its excess reserves.  Loans made by increasing demand deposits.</w:t>
        <w:b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he loan check is spent, deposited in a different bank, and CLEARS.  First bank now has no excess reserves, but second does and can therefore make a loan.</w:t>
        <w:b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ven:  Required Reserve Ration = 20%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NB = First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NB = Second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NB = Third National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R =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 banks initially have no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anks make loans equal to their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$10 cash is deposited in a checking (DD) account at F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w:</w:t>
        <w:tab/>
        <w:t>The CHANGES in the balance sheets of each bank as a result of this $10 cash deposit and the increased loan making ability of the bank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  <w:u w:val="single"/>
        </w:rPr>
        <w:t>Rou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n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 xml:space="preserve"> $10 deposited in F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8251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2:</w:t>
        <w:tab/>
        <w:t xml:space="preserve"> FNB makes loan equal to its excess reserve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394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3:</w:t>
        <w:tab/>
        <w:t xml:space="preserve"> Loan is spent, deposited in SNB, and the check clear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82515" cy="283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  <w:u w:val="single"/>
        </w:rPr>
        <w:t>Rou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wo</w:t>
      </w:r>
      <w:r>
        <w:rPr>
          <w:b/>
          <w:sz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 xml:space="preserve"> Check from round one deposited in S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39030" cy="283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2:</w:t>
        <w:tab/>
        <w:t xml:space="preserve"> SNB makes loan equal to its excess reserves</w:t>
        <w:br/>
        <w:br/>
      </w:r>
      <w:r>
        <w:rPr>
          <w:b/>
          <w:sz w:val="24"/>
        </w:rPr>
        <w:drawing>
          <wp:inline distT="0" distB="0" distL="0" distR="0">
            <wp:extent cx="489204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Step 3:</w:t>
        <w:tab/>
        <w:t xml:space="preserve"> Loan is spent, deposited in TNB, and the check clears</w:t>
        <w:br/>
        <w:br/>
      </w:r>
      <w:r>
        <w:rPr>
          <w:b/>
          <w:sz w:val="24"/>
        </w:rPr>
        <w:drawing>
          <wp:inline distT="0" distB="0" distL="0" distR="0">
            <wp:extent cx="4929505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</w:p>
    <w:p>
      <w:pPr>
        <w:pStyle w:val="Normal"/>
        <w:ind w:left="720" w:hanging="720"/>
        <w:rPr/>
      </w:pPr>
      <w:r>
        <w:rPr>
          <w:b/>
          <w:sz w:val="24"/>
          <w:u w:val="single"/>
        </w:rPr>
        <w:t>Rou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hree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Step 1:</w:t>
        <w:tab/>
        <w:t>Check from round two deposited in TNB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6790" cy="281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ey Supply Changes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How much money was created in round one?</w:t>
        <w:tab/>
        <w:tab/>
        <w:t>___________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How much money was created in round two?</w:t>
        <w:tab/>
        <w:tab/>
        <w:t>___________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How much money can be created in round three?</w:t>
        <w:tab/>
        <w:t>____________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 xml:space="preserve">Deposit Expansion Multiplier =  1 </w:t>
      </w:r>
      <w:r>
        <w:rPr>
          <w:b/>
          <w:sz w:val="44"/>
        </w:rPr>
        <w:t xml:space="preserve">/ </w:t>
      </w:r>
      <w:r>
        <w:rPr>
          <w:b/>
          <w:sz w:val="24"/>
        </w:rPr>
        <w:t>Required Reserve Ratio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(also called Money multiplier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ney Multiplier = total increase in money supply</w:t>
      </w:r>
      <w:r>
        <w:rPr>
          <w:b/>
          <w:sz w:val="44"/>
        </w:rPr>
        <w:t xml:space="preserve"> / </w:t>
      </w:r>
      <w:r>
        <w:rPr>
          <w:b/>
          <w:sz w:val="24"/>
        </w:rPr>
        <w:t>initial excess reser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the money multiplier?</w:t>
        <w:tab/>
        <w:tab/>
        <w:tab/>
        <w:tab/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the maximum total increase in the mon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y that can occur as a result of the initial $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h deposit?</w:t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the limitations on this money creation proces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G:\Healy\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28:00Z</dcterms:created>
  <dc:creator>Mark Healy</dc:creator>
  <dc:description/>
  <dc:language>en-US</dc:language>
  <cp:lastModifiedBy>Mark Healy</cp:lastModifiedBy>
  <dcterms:modified xsi:type="dcterms:W3CDTF">2001-05-02T18:28:00Z</dcterms:modified>
  <cp:revision>2</cp:revision>
  <dc:subject/>
  <dc:title>How Banks Create Money</dc:title>
</cp:coreProperties>
</file>