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O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utorial Introduction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/>
      </w:pPr>
      <w:r>
        <w:rPr/>
        <w:t>Controlling the Media with the Cursor</w:t>
        <w:br/>
        <w:br/>
        <w:t>Cursor Control</w:t>
        <w:br/>
        <w:t>Movies</w:t>
        <w:br/>
        <w:t>Flipbooks and Graphs</w:t>
        <w:br/>
        <w:t>Animati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e Lesson Player Environment</w:t>
        <w:br/>
        <w:br/>
        <w:t>The Lesson Player</w:t>
        <w:br/>
        <w:t>Loading a Lesson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esentation Navigation</w:t>
        <w:br/>
        <w:br/>
        <w:t>Presentation Control Bar</w:t>
        <w:br/>
        <w:t>Screen Navigation Bar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Lesson Resources</w:t>
        <w:br/>
        <w:br/>
        <w:t>Viewing Instructor Notes</w:t>
        <w:br/>
        <w:t>Viewing Resources</w:t>
        <w:br/>
        <w:t>Viewing Transcripts</w:t>
        <w:br/>
        <w:t>Viewing the Websit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dditional Presentation Elements</w:t>
        <w:br/>
        <w:br/>
        <w:t>Definitions</w:t>
        <w:br/>
        <w:t>Questions</w:t>
        <w:br/>
        <w:t>Problem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ownloading Multimedia Lesson files</w:t>
        <w:br/>
        <w:br/>
        <w:t>Lesson files on Your course Website</w:t>
        <w:br/>
        <w:t>Selecting the "Lessons" Folder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urseware Overview</w:t>
        <w:br/>
        <w:br/>
        <w:t>CD-ROM</w:t>
        <w:br/>
        <w:t>Websit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utorial Conclu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 Sup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888-273-08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47:00Z</dcterms:created>
  <dc:creator>Mark Healy</dc:creator>
  <dc:description/>
  <dc:language>en-US</dc:language>
  <cp:lastModifiedBy>Mark Healy</cp:lastModifiedBy>
  <dcterms:modified xsi:type="dcterms:W3CDTF">2000-07-20T17:31:00Z</dcterms:modified>
  <cp:revision>3</cp:revision>
  <dc:subject/>
  <dc:title>TUTORIAL</dc:title>
</cp:coreProperties>
</file>