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C O N O M I C S</w:t>
      </w:r>
    </w:p>
    <w:p>
      <w:pPr>
        <w:pStyle w:val="Normal"/>
        <w:ind w:left="1440" w:righ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710" w:hanging="1710"/>
        <w:rPr>
          <w:b/>
          <w:b/>
          <w:bCs/>
        </w:rPr>
      </w:pPr>
      <w:r>
        <w:rPr>
          <w:b/>
          <w:bCs/>
        </w:rPr>
        <w:t>DEFINITION:</w:t>
        <w:tab/>
        <w:t xml:space="preserve">the study of how we choose to use limited resources to  obtain the maximum satisfaction of unlimited human wants </w:t>
      </w:r>
    </w:p>
    <w:p>
      <w:pPr>
        <w:pStyle w:val="Normal"/>
        <w:ind w:left="1710" w:right="0" w:hanging="1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10" w:right="0" w:hanging="1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75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1188720" cy="0"/>
                <wp:effectExtent l="6350" t="69850" r="63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147.55pt,12.3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1280160" cy="0"/>
                <wp:effectExtent l="0" t="70485" r="635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5pt" to="370.75pt,12.3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imited</w:t>
        <w:tab/>
        <w:t>SCARCITY of</w:t>
        <w:tab/>
        <w:t>unlimited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Resources</w:t>
        <w:tab/>
        <w:t>goods and services</w:t>
        <w:tab/>
        <w:t>wants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-3175</wp:posOffset>
                </wp:positionV>
                <wp:extent cx="0" cy="274320"/>
                <wp:effectExtent l="69850" t="635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0.25pt" to="205.2pt,21.3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  <w:t>ECONOMIZING PROBLEM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  <w:t>(must make choices)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42545</wp:posOffset>
                </wp:positionV>
                <wp:extent cx="0" cy="2743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35pt" to="205.2pt,24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30" w:leader="none"/>
          <w:tab w:val="left" w:pos="792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56845</wp:posOffset>
                </wp:positionV>
                <wp:extent cx="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35pt" to="205.2pt,2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society's 3 options for dealing with scarcity</w:t>
      </w:r>
    </w:p>
    <w:p>
      <w:pPr>
        <w:pStyle w:val="Normal"/>
        <w:tabs>
          <w:tab w:val="clear" w:pos="720"/>
          <w:tab w:val="left" w:pos="279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  <w:tab w:val="left" w:pos="792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-3175</wp:posOffset>
                </wp:positionV>
                <wp:extent cx="484632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25pt" to="406.75pt,-0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-3175</wp:posOffset>
                </wp:positionV>
                <wp:extent cx="0" cy="274320"/>
                <wp:effectExtent l="70485" t="5080" r="698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25pt" to="25.2pt,21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-3175</wp:posOffset>
                </wp:positionV>
                <wp:extent cx="0" cy="274320"/>
                <wp:effectExtent l="69850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0.25pt" to="205.2pt,21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-317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-0.25pt" to="406.8pt,21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7830" w:leader="none"/>
        </w:tabs>
        <w:rPr>
          <w:b/>
          <w:b/>
          <w:bCs/>
        </w:rPr>
      </w:pPr>
      <w:r>
        <w:rPr>
          <w:b/>
          <w:bCs/>
        </w:rPr>
        <w:t xml:space="preserve">Economic </w:t>
        <w:tab/>
        <w:t xml:space="preserve">Improve the use of </w:t>
        <w:tab/>
        <w:t>Reduce</w:t>
      </w:r>
    </w:p>
    <w:p>
      <w:pPr>
        <w:pStyle w:val="Normal"/>
        <w:tabs>
          <w:tab w:val="clear" w:pos="720"/>
          <w:tab w:val="left" w:pos="3420" w:leader="none"/>
          <w:tab w:val="left" w:pos="7290" w:leader="none"/>
        </w:tabs>
        <w:rPr>
          <w:b/>
          <w:b/>
          <w:bCs/>
        </w:rPr>
      </w:pPr>
      <w:r>
        <w:rPr>
          <w:b/>
          <w:bCs/>
        </w:rPr>
        <w:t>Growth</w:t>
        <w:tab/>
        <w:t>available resources</w:t>
        <w:tab/>
        <w:t>Expectations</w:t>
      </w:r>
    </w:p>
    <w:p>
      <w:pPr>
        <w:pStyle w:val="Normal"/>
        <w:tabs>
          <w:tab w:val="clear" w:pos="720"/>
          <w:tab w:val="left" w:pos="3690" w:leader="none"/>
          <w:tab w:val="left" w:pos="729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42545</wp:posOffset>
                </wp:positionV>
                <wp:extent cx="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35pt" to="205.2pt,17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729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53975</wp:posOffset>
                </wp:positionV>
                <wp:extent cx="484632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25pt" to="406.75pt,4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53975</wp:posOffset>
                </wp:positionV>
                <wp:extent cx="0" cy="182880"/>
                <wp:effectExtent l="69850" t="4826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25pt" to="25.2pt,18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53975</wp:posOffset>
                </wp:positionV>
                <wp:extent cx="0" cy="182880"/>
                <wp:effectExtent l="69850" t="4826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25pt" to="147.6pt,18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0" cy="182880"/>
                <wp:effectExtent l="69850" t="48260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06pt,18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66360</wp:posOffset>
                </wp:positionH>
                <wp:positionV relativeFrom="paragraph">
                  <wp:posOffset>53975</wp:posOffset>
                </wp:positionV>
                <wp:extent cx="0" cy="182880"/>
                <wp:effectExtent l="69850" t="48260" r="698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.25pt" to="406.8pt,18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7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 xml:space="preserve">Allocative </w:t>
        <w:tab/>
        <w:t xml:space="preserve">Productive </w:t>
        <w:tab/>
        <w:t>Equity</w:t>
        <w:tab/>
        <w:t>Full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>Efficiency</w:t>
        <w:tab/>
        <w:t>Efficiency</w:t>
        <w:tab/>
        <w:t>Employ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3:36:00Z</dcterms:created>
  <dc:creator>Information Systems</dc:creator>
  <dc:description/>
  <dc:language>en-US</dc:language>
  <cp:lastModifiedBy>Information Systems</cp:lastModifiedBy>
  <dcterms:modified xsi:type="dcterms:W3CDTF">1998-01-22T13:43:00Z</dcterms:modified>
  <cp:revision>2</cp:revision>
  <dc:subject/>
  <dc:title>E C O N O M I C S</dc:title>
</cp:coreProperties>
</file>