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8.png" ContentType="image/png"/>
  <Override PartName="/word/media/image3.png" ContentType="image/png"/>
  <Override PartName="/word/media/image11.wmf" ContentType="image/x-wmf"/>
  <Override PartName="/word/media/image5.jpeg" ContentType="image/jpeg"/>
  <Override PartName="/word/media/image20.wmf" ContentType="image/x-wmf"/>
  <Override PartName="/word/media/image9.wmf" ContentType="image/x-wmf"/>
  <Override PartName="/word/media/image7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2.jpeg" ContentType="image/jpeg"/>
  <Override PartName="/word/media/image13.jpeg" ContentType="image/jpeg"/>
  <Override PartName="/word/media/image30.wmf" ContentType="image/x-wmf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wmf" ContentType="image/x-wmf"/>
  <Override PartName="/word/media/image6.jpeg" ContentType="image/jpeg"/>
  <Override PartName="/word/media/image18.png" ContentType="image/png"/>
  <Override PartName="/word/media/image19.jpeg" ContentType="image/jpeg"/>
  <Override PartName="/word/media/image2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ECONOMICS</w:t>
        <w:br/>
        <w:t>Unit 3-Product Markets: Decision Making and Effici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hapters 8 and 9 - Pure Competition in the Short Run and the Long Run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ading Assignments 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s 8: ALL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9: 181-184, 186-192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tudy Guide – Chapter 8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 1-7, 9-15, 20, 22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1-3, 4 a &amp; c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y Guide – Chapter 9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3-2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Problems: # 1 (ignore the “quantity supplied” column in the table”), 2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rked Problems 8.1, 8.2, 8.3 at </w:t>
      </w:r>
      <w:hyperlink r:id="rId2" w:tgtFrame="_blank">
        <w:r>
          <w:rPr>
            <w:rStyle w:val="InternetLink"/>
            <w:sz w:val="20"/>
            <w:szCs w:val="20"/>
          </w:rPr>
          <w:t>http://highered.mcgraw-hill.com/sites/0077337735/student_view0/chapter8/worked_problems.html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b Quizzes: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8: ALL at </w:t>
      </w:r>
      <w:hyperlink r:id="rId3" w:tgtFrame="_blank">
        <w:r>
          <w:rPr>
            <w:rStyle w:val="InternetLink"/>
            <w:sz w:val="20"/>
            <w:szCs w:val="20"/>
          </w:rPr>
          <w:t>http://highered.mcgraw-hill.com/sites/0077337735/student_view0/chapter8/quiz.html</w:t>
        </w:r>
      </w:hyperlink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9: # 1-5, 7, 9, 10 at </w:t>
      </w:r>
      <w:hyperlink r:id="rId4" w:tgtFrame="_blank">
        <w:r>
          <w:rPr>
            <w:rStyle w:val="InternetLink"/>
            <w:sz w:val="20"/>
            <w:szCs w:val="20"/>
          </w:rPr>
          <w:t>http://highered.mcgraw-hill.com/sites/0077337735/student_view0/chapter9/quiz.html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-of-Chapter Questions and Problems: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8: Questions # 1-7; Problem # 4</w:t>
      </w:r>
    </w:p>
    <w:p>
      <w:pPr>
        <w:pStyle w:val="Normal"/>
        <w:numPr>
          <w:ilvl w:val="1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apter 9: Questions # 1, 3, 5, 6, 7, 9; Problems # 2 (skip the last question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hapter 10 AND 18 - Pure Monopoly and Regulation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ading Assignments: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0: ALL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8: pp. ALL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y Guide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10 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 1-4, 6-16, 18-24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1, 2, 3, 4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18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20"/>
        </w:rPr>
        <w:t>Multiple Choice: # 1, 7, 9, 10, 11, 14, 16, 18, 19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3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rked Problems # 10.1 and 10.2 at </w:t>
      </w:r>
      <w:hyperlink r:id="rId5" w:tgtFrame="_blank">
        <w:r>
          <w:rPr>
            <w:rStyle w:val="InternetLink"/>
            <w:sz w:val="20"/>
            <w:szCs w:val="20"/>
          </w:rPr>
          <w:t>http://highered.mcgraw-hill.com/sites/0077337735/student_view0/chapter10/worked_problems.html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Web Quizzes at </w:t>
      </w:r>
      <w:hyperlink r:id="rId6" w:tgtFrame="_blank">
        <w:r>
          <w:rPr>
            <w:rStyle w:val="InternetLink"/>
            <w:sz w:val="20"/>
            <w:szCs w:val="20"/>
          </w:rPr>
          <w:t>http://highered.mcgraw-hill.com/sites/0077337735/student_view0/chapter10/quiz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0: ALL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20"/>
        </w:rPr>
        <w:t>Chapter 18: # 4, 5, 8, 9, 10 [What is wrong with question #8?]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-of-Chapter Questions and Problems: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0: Questions 2-9; Problems 1, 2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hapter 18: Questions # 1, 5, 10, 12, 13; Problems # 2 </w:t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hapter 11 - Monopolistic Competition and Oligopol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ding Assignments: Ch. 11: ALL (not the appendix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y Guide - Chapter 1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 1-27, 30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1 -5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rked Problem 11.1 at </w:t>
      </w:r>
      <w:hyperlink r:id="rId7" w:tgtFrame="_blank">
        <w:r>
          <w:rPr>
            <w:rStyle w:val="InternetLink"/>
            <w:sz w:val="20"/>
            <w:szCs w:val="20"/>
          </w:rPr>
          <w:t>http://highered.mcgraw-hill.com/sites/0077337735/student_view0/chapter11/worked_problems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b Quiz: Chapter 11 # 1-5, 7-10 at </w:t>
      </w:r>
      <w:hyperlink r:id="rId8" w:tgtFrame="_blank">
        <w:r>
          <w:rPr>
            <w:rStyle w:val="InternetLink"/>
            <w:sz w:val="20"/>
            <w:szCs w:val="20"/>
          </w:rPr>
          <w:t>http://highered.mcgraw-hill.com/sites/0077337735/student_view0/chapter11/quiz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-of-Chapter Questions and Problems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Questions # 1, 2, 6, 7, 9, 10: Problems #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ur Market Mod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77"/>
        <w:gridCol w:w="2137"/>
        <w:gridCol w:w="1697"/>
        <w:gridCol w:w="165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RACTERISTI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8-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ONOPOLIST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1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LIG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1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10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ir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rodu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ver pr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of ent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ice compet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</w:rPr>
      </w:pPr>
      <w:r>
        <w:rPr>
          <w:b/>
        </w:rPr>
        <w:t>Quick Quiz – Product Market Model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Economists would describe the U.S. automobile industry as:</w:t>
      </w:r>
      <w:r>
        <w:rPr>
          <w:color w:val="000000"/>
        </w:rPr>
        <w:t> </w:t>
        <w:br/>
        <w:t>1. purely competitive.</w:t>
        <w:br/>
        <w:t>2. an oligopoly.</w:t>
        <w:br/>
        <w:t>3. monopolistically competitive.</w:t>
        <w:br/>
        <w:t>4. a pure monopo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In which of the following market structures is there clear-cut mutual interdependence with respect to price-output policies?</w:t>
      </w:r>
      <w:r>
        <w:rPr>
          <w:color w:val="000000"/>
        </w:rPr>
        <w:t> </w:t>
        <w:br/>
        <w:t>1. pure monopoly</w:t>
        <w:br/>
        <w:t>2. oligopoly</w:t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Which of the following industries most closely approximates pure competition?</w:t>
      </w:r>
      <w:r>
        <w:rPr>
          <w:color w:val="000000"/>
        </w:rPr>
        <w:t> </w:t>
        <w:br/>
        <w:t>1. agriculture</w:t>
        <w:br/>
        <w:t>2. farm implements</w:t>
        <w:br/>
        <w:t>3. clothing</w:t>
        <w:br/>
        <w:t>4. stee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Economists use the term imperfect competition to describe:</w:t>
      </w:r>
      <w:r>
        <w:rPr>
          <w:color w:val="000000"/>
        </w:rPr>
        <w:t> </w:t>
        <w:br/>
        <w:t>1. all industries which produce standardized products.</w:t>
        <w:br/>
        <w:t>2. any industry in which there is no nonprice competition.</w:t>
        <w:br/>
        <w:t>3. a pure monopoly only.</w:t>
        <w:br/>
        <w:t>4. those markets which are not purely competiti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In which of the following industry structures is the entry of new firms the most difficult?</w:t>
      </w:r>
      <w:r>
        <w:rPr>
          <w:color w:val="000000"/>
        </w:rPr>
        <w:t> </w:t>
        <w:br/>
        <w:t>1. pure monopoly</w:t>
        <w:br/>
        <w:t>2. oligopoly</w:t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An industry comprised of 40 firms, none of which has more than 3 percent of the total market for a differentiated product is an example of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A one-firm industry is known as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An industry comprised of four firms, each with about 25 percent of the total market for a product is an example of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An industry comprised of a very large number of sellers producing a standardized product is known as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0. An industry comprised of a small number of firms, each of which considers the potential reactions of its rivals in making price-output decisions is called: </w:t>
      </w:r>
      <w:r>
        <w:rPr>
          <w:color w:val="000000"/>
        </w:rPr>
        <w:br/>
        <w:t>1. monopolistic competition.</w:t>
        <w:br/>
        <w:t>2. oligopoly.</w:t>
        <w:br/>
        <w:t>3. pure monopoly.</w:t>
        <w:br/>
        <w:t>4. pure competi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ce and Output Determination – Pure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:  How many should the fi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eps:    1.  Find the best quantity, where MR = MC</w:t>
      </w:r>
    </w:p>
    <w:p>
      <w:pPr>
        <w:pStyle w:val="Normal"/>
        <w:rPr/>
      </w:pPr>
      <w:r>
        <w:rPr/>
        <w:t xml:space="preserve">                 </w:t>
      </w:r>
      <w:r>
        <w:rPr/>
        <w:t>2.  Compare AR with AVC, produce only if AR &gt; A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 Pure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Cases: </w:t>
      </w:r>
      <w:r>
        <w:rPr>
          <w:bCs/>
        </w:rPr>
        <w:t>Note – this cost data is the same as that which we used in the yellow page for the chapter 7 (Costs of Produ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rPr/>
      </w:pPr>
      <w:r>
        <w:rPr/>
        <w:t>Profit Maximization</w:t>
        <w:tab/>
        <w:t>Loss Minimization</w:t>
        <w:tab/>
        <w:t>Shut Down</w:t>
        <w:br/>
        <w:t xml:space="preserve">        P = $ 10</w:t>
        <w:tab/>
        <w:t xml:space="preserve">          P = $ 5</w:t>
        <w:tab/>
        <w:t xml:space="preserve">   P = $ 2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hort-Run Cost Schedules and Curves (from chapter 7 yellow pag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0"/>
        <w:gridCol w:w="1299"/>
        <w:gridCol w:w="988"/>
        <w:gridCol w:w="1275"/>
        <w:gridCol w:w="1321"/>
        <w:gridCol w:w="1299"/>
        <w:gridCol w:w="1107"/>
      </w:tblGrid>
      <w:tr>
        <w:trPr>
          <w:trHeight w:val="14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e Competition – Price = $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e Competition – Price = $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99815" cy="483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ure Competition – Price = $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S: Pur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cost and revenue curves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44365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30,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at quantity will it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15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its losses if the price = $.15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 a price of $.30 the firm earns enough revenues to cover its entire </w:t>
      </w:r>
      <w:r>
        <w:rPr>
          <w:rFonts w:cs="Times New Roman" w:ascii="Times New Roman" w:hAnsi="Times New Roman"/>
          <w:sz w:val="24"/>
          <w:szCs w:val="24"/>
          <w:u w:val="single"/>
        </w:rPr>
        <w:t>fixed/variable cost</w:t>
      </w:r>
      <w:r>
        <w:rPr>
          <w:rFonts w:cs="Times New Roman" w:ascii="Times New Roman" w:hAnsi="Times New Roman"/>
          <w:sz w:val="24"/>
          <w:szCs w:val="24"/>
        </w:rPr>
        <w:t xml:space="preserve">, as well as PART of its </w:t>
      </w:r>
      <w:r>
        <w:rPr>
          <w:rFonts w:cs="Times New Roman" w:ascii="Times New Roman" w:hAnsi="Times New Roman"/>
          <w:sz w:val="24"/>
          <w:szCs w:val="24"/>
          <w:u w:val="single"/>
        </w:rPr>
        <w:t>fixed/variable</w:t>
      </w:r>
      <w:r>
        <w:rPr>
          <w:rFonts w:cs="Times New Roman" w:ascii="Times New Roman" w:hAnsi="Times New Roman"/>
          <w:sz w:val="24"/>
          <w:szCs w:val="24"/>
        </w:rPr>
        <w:t xml:space="preserve"> cost?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urve and what portion of it constitutes the firm’s short run supply cur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4365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</w:rPr>
      </w:pPr>
      <w:r>
        <w:rPr>
          <w:b/>
        </w:rPr>
        <w:t>Quick Quiz – Pure Competition – Short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71900" cy="257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</w:rPr>
        <w:t>1. Refer to the above data. If the market price for the firm's product is $12, the competitive firm will produce:</w:t>
      </w:r>
      <w:r>
        <w:rPr>
          <w:color w:val="000000"/>
        </w:rPr>
        <w:t> </w:t>
        <w:br/>
        <w:t>1. 4 units at a loss of $109.</w:t>
        <w:br/>
        <w:t>2. 4 units at an economic profit of $31.75.</w:t>
        <w:br/>
        <w:t>3. 8 units at a loss of $48.80.</w:t>
        <w:br/>
        <w:t>4. zero units at a loss of $100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>2. Refer to the above data. If the market price for the firm's product is $32, the competitive firm will produce:</w:t>
      </w:r>
      <w:r>
        <w:rPr>
          <w:color w:val="000000"/>
        </w:rPr>
        <w:t> </w:t>
        <w:br/>
        <w:t>1. 8 units at an economic profit of $16.</w:t>
        <w:br/>
        <w:t>2. 5 units at a loss of $10.</w:t>
        <w:br/>
        <w:t>3. 8 units at a loss equal to the firm's total fixed cost.</w:t>
        <w:br/>
        <w:t>4. 7 units at an economic profit of $41.5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02000" cy="246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Refer to the above diagram. To maximize profit or minimize losses this firm will produce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Refer to the above diagram. At the profit-maximizing output, total revenue will be:</w:t>
      </w:r>
      <w:r>
        <w:rPr>
          <w:color w:val="000000"/>
        </w:rPr>
        <w:t> </w:t>
        <w:br/>
        <w:t>1. 0</w:t>
      </w:r>
      <w:r>
        <w:rPr>
          <w:i/>
          <w:iCs/>
          <w:color w:val="000000"/>
        </w:rPr>
        <w:t>AHE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BG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ABG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Refer to the above diagram. At the profit-maximizing output, total cost is equal to</w:t>
      </w:r>
      <w:r>
        <w:rPr>
          <w:color w:val="000000"/>
        </w:rPr>
        <w:t>: </w:t>
        <w:br/>
        <w:t>1. 0</w:t>
      </w:r>
      <w:r>
        <w:rPr>
          <w:i/>
          <w:iCs/>
          <w:color w:val="000000"/>
        </w:rPr>
        <w:t>AHE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BG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Refer to the above diagram. At the profit-maximizing output, the firm will realize:</w:t>
      </w:r>
      <w:r>
        <w:rPr>
          <w:color w:val="000000"/>
        </w:rPr>
        <w:t> </w:t>
        <w:br/>
        <w:t xml:space="preserve">1. a loss equal to 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  <w:br/>
        <w:t xml:space="preserve">2. a loss equal to </w:t>
      </w:r>
      <w:r>
        <w:rPr>
          <w:i/>
          <w:iCs/>
          <w:color w:val="000000"/>
        </w:rPr>
        <w:t>ACFH</w:t>
      </w:r>
      <w:r>
        <w:rPr>
          <w:color w:val="000000"/>
        </w:rPr>
        <w:t>.</w:t>
        <w:br/>
        <w:t xml:space="preserve">3. an economic profit of </w:t>
      </w:r>
      <w:r>
        <w:rPr>
          <w:i/>
          <w:iCs/>
          <w:color w:val="000000"/>
        </w:rPr>
        <w:t>ACFH</w:t>
      </w:r>
      <w:r>
        <w:rPr>
          <w:color w:val="000000"/>
        </w:rPr>
        <w:t>.</w:t>
        <w:br/>
        <w:t xml:space="preserve">4. an economic profit </w:t>
      </w:r>
      <w:r>
        <w:rPr>
          <w:i/>
          <w:iCs/>
          <w:color w:val="000000"/>
        </w:rPr>
        <w:t>of ABGH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Quick Quiz – Pure Competition – Long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65500" cy="153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1. Refer to the above diagrams, which pertain to a purely competitive firm producing output 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 xml:space="preserve"> and the industry in which it operates. Which of the following is </w:t>
      </w:r>
      <w:r>
        <w:rPr>
          <w:b/>
          <w:i/>
          <w:iCs/>
          <w:color w:val="000000"/>
        </w:rPr>
        <w:t>correct</w:t>
      </w:r>
      <w:r>
        <w:rPr>
          <w:b/>
          <w:color w:val="000000"/>
        </w:rPr>
        <w:t>?</w:t>
      </w:r>
      <w:r>
        <w:rPr>
          <w:color w:val="000000"/>
        </w:rPr>
        <w:t> </w:t>
        <w:br/>
        <w:t>1. The diagrams portray neither long-run nor short-run equilibrium.</w:t>
        <w:br/>
        <w:t>2. The diagrams portray both long-run and short-run equilibrium.</w:t>
        <w:br/>
        <w:t>3. The diagrams portray short-run equilibrium, but not long-run equilibrium.</w:t>
        <w:br/>
        <w:t>4. The diagrams portray long-run equilibrium, but not short-run equilibrium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2. Refer to the above diagrams, which pertain to a purely competitive firm producing output 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 xml:space="preserve"> and the industry in which it operates. In the long run we should expect:</w:t>
      </w:r>
      <w:r>
        <w:rPr>
          <w:color w:val="000000"/>
        </w:rPr>
        <w:t> </w:t>
        <w:br/>
        <w:t>1. firms to enter the industry, market supply to rise, and product price to fall.</w:t>
        <w:br/>
        <w:t>2. firms to leave the industry, market supply to rise, and product price to fall.</w:t>
        <w:br/>
        <w:t>3. firms to leave the industry, market supply to fall, and product price to rise.</w:t>
        <w:br/>
        <w:t>4. no change in the number of firms in this industr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The term productive efficiency refers to: </w:t>
      </w:r>
      <w:r>
        <w:rPr>
          <w:color w:val="000000"/>
        </w:rPr>
        <w:br/>
        <w:t>1. any short-run equilibrium position of a competitive firm.</w:t>
        <w:br/>
        <w:t>2. the production of the product-mix most desired by consumers.</w:t>
        <w:br/>
        <w:t>3. the production of a good at the lowest average total cost (where MC=ATC)</w:t>
        <w:br/>
        <w:t xml:space="preserve">4. fulfilling the condition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The term allocative efficiency refers to: </w:t>
      </w:r>
      <w:r>
        <w:rPr>
          <w:color w:val="000000"/>
        </w:rPr>
        <w:br/>
        <w:t>1. the level of output that coincides with the intersection of the MC and AVC curves.</w:t>
        <w:br/>
        <w:t>2. minimization of the AFC in the production of any good.</w:t>
        <w:br/>
        <w:t>3. the production of the product-mix most desired by consumers.</w:t>
        <w:br/>
        <w:t>4. the production of a good at the lowest average tot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If the price of product Y is $25 and its marginal cost is $18:</w:t>
      </w:r>
      <w:r>
        <w:rPr>
          <w:color w:val="000000"/>
        </w:rPr>
        <w:t> </w:t>
        <w:br/>
        <w:t>1. Y is being produced with the least-cost combination of resources.</w:t>
        <w:br/>
        <w:t>2. society will realize a net gain if less of Y is produced.</w:t>
        <w:br/>
        <w:t>3. resources are being underallocated to Y.</w:t>
        <w:br/>
        <w:t>4. resources are being overallocated to 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Under pure competition in the long run:</w:t>
      </w:r>
      <w:r>
        <w:rPr>
          <w:color w:val="000000"/>
        </w:rPr>
        <w:t> </w:t>
        <w:br/>
        <w:t>1. neither allocative efficiency nor productive efficiency are achieved.</w:t>
        <w:br/>
        <w:t>2. both allocative efficiency and productive efficiency are achieved.</w:t>
        <w:br/>
        <w:t>3. productive efficiency is achieved, but allocative efficiency is not.</w:t>
        <w:br/>
        <w:t>4. allocative efficiency is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7. If for a firm </w:t>
      </w:r>
      <w:r>
        <w:rPr>
          <w:b/>
          <w:i/>
          <w:iCs/>
          <w:color w:val="000000"/>
        </w:rPr>
        <w:t>P</w:t>
      </w:r>
      <w:r>
        <w:rPr>
          <w:b/>
          <w:color w:val="000000"/>
        </w:rPr>
        <w:t xml:space="preserve"> = minimum ATC = MC, then</w:t>
      </w:r>
      <w:r>
        <w:rPr>
          <w:color w:val="000000"/>
        </w:rPr>
        <w:t>: </w:t>
        <w:br/>
        <w:t>1. neither allocative efficiency nor productive efficiency is being achieved.</w:t>
        <w:br/>
        <w:t>2. productive efficiency is being achieved, but allocative efficiency is not.</w:t>
        <w:br/>
        <w:t>3. both allocative efficiency and productive efficiency are being achieved.</w:t>
        <w:br/>
        <w:t>4. allocative efficiency is being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2766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The above diagram portrays:</w:t>
      </w:r>
      <w:r>
        <w:rPr>
          <w:color w:val="000000"/>
        </w:rPr>
        <w:t> </w:t>
        <w:br/>
        <w:t>1. a competitive firm that should shut down in the short run.</w:t>
        <w:br/>
        <w:t>2. the equilibrium position of a competitive firm in the long run.</w:t>
        <w:br/>
        <w:t>3. a competitive firm that is realizing an economic profit.</w:t>
        <w:br/>
        <w:t>4. the loss-minimizing position of a competitive firm in the short ru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Refer to the above diagram. If this competitive firm produces output Q, it will:</w:t>
      </w:r>
      <w:r>
        <w:rPr>
          <w:color w:val="000000"/>
        </w:rPr>
        <w:t> </w:t>
        <w:br/>
        <w:t>1. suffer an economic loss.</w:t>
        <w:br/>
        <w:t>2. earn a normal profit.</w:t>
        <w:br/>
        <w:t>3. earn an economic profit.</w:t>
        <w:br/>
        <w:t>4. achieve productive efficiency,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10. Refer to the above diagram. By producing output level 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>: </w:t>
      </w:r>
      <w:r>
        <w:rPr>
          <w:color w:val="000000"/>
        </w:rPr>
        <w:br/>
        <w:t>1. neither productive nor allocative efficiency are achieved.</w:t>
        <w:br/>
        <w:t>2. both productive and allocative efficiency are achieved.</w:t>
        <w:br/>
        <w:t>3. allocative efficiency is achieved, but productive efficiency is not.</w:t>
        <w:br/>
        <w:t>4. productive efficiency is achieved, but allocative efficiency is no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nopoly Firms and Short Run Decisions</w:t>
      </w:r>
    </w:p>
    <w:p>
      <w:pPr>
        <w:pStyle w:val="Normal"/>
        <w:rPr/>
      </w:pPr>
      <w:r>
        <w:rPr/>
        <w:t xml:space="preserve">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2"/>
        <w:gridCol w:w="827"/>
        <w:gridCol w:w="837"/>
        <w:gridCol w:w="315"/>
        <w:gridCol w:w="902"/>
        <w:gridCol w:w="874"/>
        <w:gridCol w:w="932"/>
        <w:gridCol w:w="988"/>
        <w:gridCol w:w="969"/>
        <w:gridCol w:w="1026"/>
      </w:tblGrid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C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C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ree plots:</w:t>
      </w:r>
    </w:p>
    <w:p>
      <w:pPr>
        <w:pStyle w:val="Normal"/>
        <w:numPr>
          <w:ilvl w:val="0"/>
          <w:numId w:val="6"/>
        </w:numPr>
        <w:rPr/>
      </w:pPr>
      <w:r>
        <w:rPr/>
        <w:t>AR and MR</w:t>
      </w:r>
    </w:p>
    <w:p>
      <w:pPr>
        <w:pStyle w:val="Normal"/>
        <w:numPr>
          <w:ilvl w:val="0"/>
          <w:numId w:val="6"/>
        </w:numPr>
        <w:rPr/>
      </w:pPr>
      <w:r>
        <w:rPr/>
        <w:t>AR, MR, ATC, and MC</w:t>
      </w:r>
    </w:p>
    <w:p>
      <w:pPr>
        <w:pStyle w:val="Normal"/>
        <w:numPr>
          <w:ilvl w:val="0"/>
          <w:numId w:val="6"/>
        </w:numPr>
        <w:rPr/>
      </w:pPr>
      <w:r>
        <w:rPr/>
        <w:t>TR and T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 and MR</w:t>
      </w:r>
    </w:p>
    <w:p>
      <w:pPr>
        <w:sectPr>
          <w:footerReference w:type="default" r:id="rId2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412490" cy="454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2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3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VIEW QUESTIONS: Monopoly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se the cost and revenue curves below to answer the questions that follow.  Assume the firm is a profit maximize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2230" cy="3395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rice dropped to $.75 (due to decreased demand), </w:t>
      </w:r>
      <w:r>
        <w:rPr>
          <w:rFonts w:cs="Times New Roman" w:ascii="Times New Roman" w:hAnsi="Times New Roman"/>
          <w:i/>
          <w:sz w:val="24"/>
          <w:szCs w:val="24"/>
        </w:rPr>
        <w:t>ceterus paribus</w:t>
      </w:r>
      <w:r>
        <w:rPr>
          <w:rFonts w:cs="Times New Roman" w:ascii="Times New Roman" w:hAnsi="Times New Roman"/>
          <w:sz w:val="24"/>
          <w:szCs w:val="24"/>
        </w:rPr>
        <w:t>, will this firm continue to produce in the short run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45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firm achieving productive efficiency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uld the monopolist “afford” to expand production to the level where price equals ATC, an output of 57 in this example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0675" cy="3622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poly: Long Run Equilibriu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41520" cy="404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ted Monopoly: Long Run Equilibrium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</w:rPr>
        <w:drawing>
          <wp:inline distT="0" distB="0" distL="0" distR="0">
            <wp:extent cx="3970020" cy="3428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– Mon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</w:rPr>
        <w:drawing>
          <wp:inline distT="0" distB="0" distL="0" distR="0">
            <wp:extent cx="3962400" cy="207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Refer to the above data for a nondiscriminating monopolist. This firm will maximize its profit by producing:</w:t>
      </w:r>
      <w:r>
        <w:rPr>
          <w:color w:val="000000"/>
        </w:rPr>
        <w:t> </w:t>
        <w:br/>
        <w:t>1. 3 units.</w:t>
        <w:br/>
        <w:t>2. 4 units.</w:t>
        <w:br/>
        <w:t>3. 5 units.</w:t>
        <w:br/>
        <w:t>4. 6 unit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Refer to the above data for a nondiscriminating monopolist. At its profit-maximizing output, this firm will be operating in the:</w:t>
      </w:r>
      <w:r>
        <w:rPr>
          <w:color w:val="000000"/>
        </w:rPr>
        <w:t> </w:t>
        <w:br/>
        <w:t>1. perfectly elastic portion of its demand curve.</w:t>
        <w:br/>
        <w:t>2. perfectly inelastic portion of its demand curve.</w:t>
        <w:br/>
        <w:t>3. elastic portion of its demand curve.</w:t>
        <w:br/>
        <w:t>4. inelastic portion of its demand cur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Refer to the above data for a nondiscriminating monopolist. At its profit-maximizing output, this firm's total profit will be:</w:t>
      </w:r>
      <w:r>
        <w:rPr>
          <w:color w:val="000000"/>
        </w:rPr>
        <w:t> </w:t>
        <w:br/>
        <w:t>1. $82.</w:t>
        <w:br/>
        <w:t>2. zero.</w:t>
        <w:br/>
        <w:t>3. $54.</w:t>
        <w:br/>
        <w:t>4. $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f the above data was for a PERFECTLY PRICE DISCRIMINATING MONOPOLIST it would maximize its profits by producing what quantity?</w:t>
      </w:r>
    </w:p>
    <w:p>
      <w:pPr>
        <w:pStyle w:val="Normal"/>
        <w:rPr/>
      </w:pPr>
      <w:r>
        <w:rPr>
          <w:color w:val="000000"/>
        </w:rPr>
        <w:t>1. 3 units.</w:t>
        <w:br/>
      </w:r>
      <w:r>
        <w:rPr>
          <w:bCs/>
          <w:color w:val="000000"/>
        </w:rPr>
        <w:t>2. 4 units.</w:t>
      </w:r>
      <w:r>
        <w:rPr>
          <w:color w:val="000000"/>
        </w:rPr>
        <w:br/>
        <w:t>3. 5 units.</w:t>
        <w:br/>
        <w:t>4. 6 unit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f the above data was for a PERFECTLY PRICE DISCRIMINATING MONOPOLIST what would its total revenue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>1. $60</w:t>
      </w:r>
      <w:r>
        <w:rPr>
          <w:color w:val="000000"/>
        </w:rPr>
        <w:br/>
        <w:t>2. $300</w:t>
        <w:br/>
        <w:t>3. $400</w:t>
        <w:br/>
        <w:t>4. z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If the above data was for a PERFECTLY PRICE DISCRIMINATING MONOPOLIST what would its profit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>1. </w:t>
      </w:r>
      <w:r>
        <w:rPr>
          <w:color w:val="000000"/>
        </w:rPr>
        <w:t>zero</w:t>
        <w:br/>
        <w:t>2. $152</w:t>
        <w:br/>
        <w:t>3. $248</w:t>
        <w:br/>
        <w:t>4. $4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065020" cy="1988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Refer to the above diagram. To maximize profits or minimize losses this firm should produce: </w:t>
        <w:br/>
      </w:r>
      <w:r>
        <w:rPr>
          <w:color w:val="000000"/>
        </w:rPr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N.</w:t>
      </w:r>
      <w:r>
        <w:rPr>
          <w:color w:val="000000"/>
        </w:rPr>
        <w:br/>
        <w:t>4. 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LK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Refer to the above diagram. At the profit-maximizing level of output, total revenue will be</w:t>
      </w:r>
      <w:r>
        <w:rPr>
          <w:color w:val="000000"/>
        </w:rPr>
        <w:t>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AJ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EGC</w:t>
      </w:r>
      <w:r>
        <w:rPr>
          <w:color w:val="000000"/>
        </w:rPr>
        <w:t>.</w:t>
        <w:br/>
        <w:t>4. 0</w:t>
      </w:r>
      <w:r>
        <w:rPr>
          <w:i/>
          <w:iCs/>
          <w:color w:val="000000"/>
        </w:rPr>
        <w:t>EH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Refer to the above diagram. At the profit-maximizing level of output, total cost will</w:t>
      </w:r>
      <w:r>
        <w:rPr>
          <w:color w:val="000000"/>
        </w:rPr>
        <w:t xml:space="preserve"> be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AJ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GC</w:t>
      </w:r>
      <w:r>
        <w:rPr>
          <w:color w:val="000000"/>
        </w:rPr>
        <w:t>.</w:t>
        <w:br/>
        <w:t>4. 0</w:t>
      </w:r>
      <w:r>
        <w:rPr>
          <w:i/>
          <w:iCs/>
          <w:color w:val="000000"/>
        </w:rPr>
        <w:t>BH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0. Refer to the above diagram. At the profit-maximizing level of output, the firm will realize: </w:t>
        <w:br/>
      </w:r>
      <w:r>
        <w:rPr>
          <w:color w:val="000000"/>
        </w:rPr>
        <w:t xml:space="preserve">1. an economic profit of </w:t>
      </w:r>
      <w:r>
        <w:rPr>
          <w:i/>
          <w:iCs/>
          <w:color w:val="000000"/>
        </w:rPr>
        <w:t>ABHJ</w:t>
      </w:r>
      <w:r>
        <w:rPr>
          <w:color w:val="000000"/>
        </w:rPr>
        <w:t>.</w:t>
        <w:br/>
        <w:t xml:space="preserve">2. an economic profit of </w:t>
      </w:r>
      <w:r>
        <w:rPr>
          <w:i/>
          <w:iCs/>
          <w:color w:val="000000"/>
        </w:rPr>
        <w:t>ACGJ</w:t>
      </w:r>
      <w:r>
        <w:rPr>
          <w:color w:val="000000"/>
        </w:rPr>
        <w:t>.</w:t>
        <w:br/>
        <w:t xml:space="preserve">3. a loss of </w:t>
      </w:r>
      <w:r>
        <w:rPr>
          <w:i/>
          <w:iCs/>
          <w:color w:val="000000"/>
        </w:rPr>
        <w:t>GH</w:t>
      </w:r>
      <w:r>
        <w:rPr>
          <w:color w:val="000000"/>
        </w:rPr>
        <w:t xml:space="preserve"> per unit.</w:t>
        <w:br/>
        <w:t xml:space="preserve">4. a loss of </w:t>
      </w:r>
      <w:r>
        <w:rPr>
          <w:i/>
          <w:iCs/>
          <w:color w:val="000000"/>
        </w:rPr>
        <w:t>JH</w:t>
      </w:r>
      <w:r>
        <w:rPr>
          <w:color w:val="000000"/>
        </w:rPr>
        <w:t xml:space="preserve"> per unit.</w:t>
      </w:r>
      <w:r>
        <w:br w:type="page"/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Quick Quiz – Monopoly – Long Run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b/>
          <w:color w:val="000000"/>
        </w:rPr>
        <w:t>1. At its profit-maximizing output, a pure nondiscriminating monopolist achieves: </w:t>
        <w:br/>
      </w:r>
      <w:r>
        <w:rPr>
          <w:color w:val="000000"/>
        </w:rPr>
        <w:t>1. neither productive efficiency nor allocative efficiency.</w:t>
        <w:br/>
        <w:t>2. both productive efficiency and allocative efficiency.</w:t>
        <w:br/>
        <w:t>3. productive efficiency but not allocative efficiency.</w:t>
        <w:br/>
        <w:t>4. allocative efficiency but not productive efficiency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b/>
          <w:color w:val="000000"/>
        </w:rPr>
        <w:t>2. The profit-maximizing output of a pure monopoly is allocatively inefficient because in equilibrium:</w:t>
      </w:r>
      <w:r>
        <w:rPr>
          <w:color w:val="000000"/>
        </w:rPr>
        <w:t> </w:t>
        <w:br/>
        <w:t>1. price equals minimum average total cost.</w:t>
        <w:br/>
        <w:t>2. marginal revenue equals marginal cost.</w:t>
        <w:br/>
        <w:t>3. marginal cost exceeds price.</w:t>
        <w:br/>
        <w:t>4. price exceeds marginal cost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b/>
          <w:color w:val="000000"/>
        </w:rPr>
        <w:t>3. Comparing a pure monopoly and a purely competitive firm with identical costs, we would find in long-run equilibrium that the pure monopolist's:</w:t>
      </w:r>
      <w:r>
        <w:rPr>
          <w:color w:val="000000"/>
        </w:rPr>
        <w:t> </w:t>
        <w:br/>
        <w:t>1. price, output, and average total cost would all be higher.</w:t>
        <w:br/>
        <w:t>2. price and average total cost would be higher, but output would be lower.</w:t>
        <w:br/>
        <w:t>3. price, output, and average total cost would all be lower.</w:t>
        <w:br/>
        <w:t>4. price and output would be lower, but average total cost would be higher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X-inefficiency refers to a situation in which a firm:</w:t>
      </w:r>
      <w:r>
        <w:rPr>
          <w:color w:val="000000"/>
        </w:rPr>
        <w:t> </w:t>
        <w:br/>
        <w:t>1. is not as technologically progressive as it might be.</w:t>
        <w:br/>
        <w:t>2. encounters diseconomies of scale.</w:t>
        <w:br/>
        <w:t>3. fails to realize all existing economies of scale.</w:t>
        <w:br/>
        <w:t>4. fails to achieve the minimum average total costs attainable at each level of output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496185" cy="2135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The monopolistic (monopoly) market model in long run equilibrium is portrayed in the above figures by:</w:t>
      </w:r>
      <w:r>
        <w:rPr>
          <w:color w:val="000000"/>
        </w:rPr>
        <w:t> </w:t>
        <w:br/>
        <w:t>1. Figure A.</w:t>
        <w:br/>
        <w:t>2. Figure B.</w:t>
        <w:br/>
        <w:t>3. Figure C.</w:t>
        <w:br/>
        <w:t>4. Figure D.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drawing>
          <wp:inline distT="0" distB="0" distL="0" distR="0">
            <wp:extent cx="3184525" cy="283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Use the figure above for a monopoly in long run equilibrium to answer this question. What quantity will this monopolist produce and what price will it charge</w:t>
      </w:r>
      <w:r>
        <w:rPr>
          <w:color w:val="000000"/>
        </w:rPr>
        <w:t>?</w:t>
        <w:br/>
        <w:t>1. quantity 0Q; price 0B</w:t>
        <w:br/>
        <w:t>2. quantity 0M; price 0C</w:t>
        <w:br/>
        <w:t>3. quantity 0M; price 0A</w:t>
        <w:br/>
        <w:t>4. quantity 0n; price 0B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Use the figure above for a monopoly in long run equilibrium to answer this question. The allocatively efficient quantity is</w:t>
      </w:r>
      <w:r>
        <w:rPr>
          <w:color w:val="000000"/>
        </w:rPr>
        <w:br/>
      </w:r>
      <w:r>
        <w:rPr>
          <w:bCs/>
          <w:color w:val="000000"/>
        </w:rPr>
        <w:t>1. 0M</w:t>
      </w:r>
      <w:r>
        <w:rPr>
          <w:color w:val="000000"/>
        </w:rPr>
        <w:br/>
        <w:t>2. 0N</w:t>
        <w:br/>
        <w:t>3. 0Q</w:t>
        <w:br/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Use the figure above for a monopoly in long run equilibrium to answer this question. The productively efficient quantity is</w:t>
      </w:r>
      <w:r>
        <w:rPr>
          <w:color w:val="000000"/>
        </w:rPr>
        <w:br/>
      </w:r>
      <w:r>
        <w:rPr>
          <w:bCs/>
          <w:color w:val="000000"/>
        </w:rPr>
        <w:t>1. 0M</w:t>
      </w:r>
      <w:r>
        <w:rPr>
          <w:color w:val="000000"/>
        </w:rPr>
        <w:br/>
        <w:t>2. 0N</w:t>
        <w:br/>
        <w:t>3. 0Q</w:t>
        <w:br/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Use the figure above for a monopoly in long run equilibrium to answer this question. In long run equilibrium this firm will</w:t>
      </w:r>
      <w:r>
        <w:rPr>
          <w:color w:val="000000"/>
        </w:rPr>
        <w:br/>
      </w:r>
      <w:r>
        <w:rPr>
          <w:bCs/>
          <w:color w:val="000000"/>
        </w:rPr>
        <w:t>1. produce too much.</w:t>
      </w:r>
      <w:r>
        <w:rPr>
          <w:color w:val="000000"/>
        </w:rPr>
        <w:br/>
        <w:t>2. produce too little.</w:t>
        <w:br/>
        <w:t>3. produce the efficient quantity.</w:t>
        <w:br/>
        <w:t>4. not produce anything at all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nopolistic Competition: Long Run Equilibrium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345630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 xml:space="preserve">Monopolistic Competition – Quick Quiz 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6400" cy="2400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>1. Refer to the above diagram for a monopolistically competitive firm in short-run equilibrium. This firm will realize an economic:</w:t>
      </w:r>
      <w:r>
        <w:rPr>
          <w:color w:val="000000"/>
        </w:rPr>
        <w:t> </w:t>
        <w:br/>
        <w:t>1. loss of $320.</w:t>
        <w:br/>
        <w:t>2. profit of $480.</w:t>
        <w:br/>
        <w:t>3. profit of $280.</w:t>
        <w:br/>
        <w:t>4. profit of $60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b/>
          <w:color w:val="000000"/>
        </w:rPr>
        <w:t>2. Refer to the above diagram for a monopolistically competitive firm. If more firms were to enter the industry, then for this firm:</w:t>
      </w:r>
      <w:r>
        <w:rPr>
          <w:color w:val="000000"/>
        </w:rPr>
        <w:t> </w:t>
        <w:br/>
        <w:t>1. resource misallocation would become more severe.</w:t>
        <w:br/>
        <w:t>2. the demand curve would increase.</w:t>
        <w:br/>
        <w:t>3. equilibrium output would decline and equilibrium price would rise.</w:t>
        <w:br/>
        <w:t>4. equilibrium output would decline and equilibrium price would fall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>3. In the short run a monopolistically competitive firm's economic profit:</w:t>
      </w:r>
      <w:r>
        <w:rPr>
          <w:color w:val="000000"/>
        </w:rPr>
        <w:t> </w:t>
        <w:br/>
        <w:t>1. will be maximized where price equals average total cost.</w:t>
        <w:br/>
        <w:t>2. may be positive, zero, or negative.</w:t>
        <w:br/>
        <w:t>3. are always positive.</w:t>
        <w:br/>
        <w:t>4. will always be zero.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743200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Refer to the above diagrams, which pertain to monopolistically competitive firms. Short-run equilibrium entailing economic loss is shown by:</w:t>
      </w:r>
      <w:r>
        <w:rPr>
          <w:color w:val="000000"/>
        </w:rPr>
        <w:t>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Refer to the above diagrams, which pertain to monopolistically competitive firms. A short-run equilibrium entailing economic profits is shown by:</w:t>
      </w:r>
      <w:r>
        <w:rPr>
          <w:color w:val="000000"/>
        </w:rPr>
        <w:t>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Refer to the above diagrams, which pertain to monopolistically competitive firms. Long-run equilibrium is shown by: </w:t>
      </w:r>
      <w:r>
        <w:rPr>
          <w:color w:val="000000"/>
        </w:rPr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3235" cy="24047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Refer to the above diagram for a monopolistically competitive firm. Long-run equilibrium price will be:</w:t>
      </w:r>
      <w:r>
        <w:rPr>
          <w:color w:val="000000"/>
        </w:rPr>
        <w:t> </w:t>
        <w:br/>
        <w:t xml:space="preserve">1. abov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F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Refer to the above diagram for a monopolistically competitive firm. Long-run equilibrium output will be:</w:t>
      </w:r>
      <w:r>
        <w:rPr>
          <w:color w:val="000000"/>
        </w:rPr>
        <w:t> </w:t>
        <w:br/>
        <w:t xml:space="preserve">1. greater than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3 </w:t>
      </w:r>
      <w:r>
        <w:rPr>
          <w:i/>
          <w:iCs/>
          <w:color w:val="000000"/>
        </w:rPr>
        <w:t>D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Long-run equilibrium for a monopolistically competitive firm where economic profits are zero results from:</w:t>
      </w:r>
      <w:r>
        <w:rPr>
          <w:color w:val="000000"/>
        </w:rPr>
        <w:t> </w:t>
        <w:br/>
        <w:t>1. rising marginal costs.</w:t>
        <w:br/>
        <w:t>2. a perfectly elastic product demand curve.</w:t>
        <w:br/>
        <w:t>3. relatively easy entry.</w:t>
        <w:br/>
        <w:t>4. product differentiation and developmen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10. Which of the following is </w:t>
      </w:r>
      <w:r>
        <w:rPr>
          <w:b/>
          <w:i/>
          <w:iCs/>
          <w:color w:val="000000"/>
        </w:rPr>
        <w:t>not</w:t>
      </w:r>
      <w:r>
        <w:rPr>
          <w:b/>
          <w:color w:val="000000"/>
        </w:rPr>
        <w:t xml:space="preserve"> characteristic of long-run equilibrium under monopolistic competition? </w:t>
        <w:br/>
      </w:r>
      <w:r>
        <w:rPr>
          <w:color w:val="000000"/>
        </w:rPr>
        <w:t>1. price equals minimum average total cost</w:t>
        <w:br/>
        <w:t>2. marginal cost equals marginal revenue</w:t>
        <w:br/>
        <w:t>3. price is equal to average total cost</w:t>
        <w:br/>
        <w:t>4. price exceeds marginal cost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637155" cy="2158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1. In long-run equilibrium, the firm shown in the diagram above will:</w:t>
      </w:r>
      <w:r>
        <w:rPr>
          <w:color w:val="000000"/>
        </w:rPr>
        <w:t> </w:t>
        <w:br/>
        <w:t>1. earn a normal profit.</w:t>
        <w:br/>
        <w:t>2. go bankrupt.</w:t>
        <w:br/>
        <w:t>3. incur a loss.</w:t>
        <w:br/>
        <w:t>4. realize an economic profi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2. In long-run equilibrium, production for the firm shown in the diagram above is:</w:t>
      </w:r>
      <w:r>
        <w:rPr>
          <w:color w:val="000000"/>
        </w:rPr>
        <w:t> </w:t>
        <w:br/>
        <w:t>1. greater than would occur under pure competition.</w:t>
        <w:br/>
        <w:t>2. less efficient than in a purely competitive market.</w:t>
        <w:br/>
        <w:t>3. more efficient than in a purely competitive market.</w:t>
        <w:br/>
        <w:t>4. optimally efficien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3. When a monopolistically competitive firm is in long-run equilibrium:</w:t>
      </w:r>
      <w:r>
        <w:rPr>
          <w:color w:val="000000"/>
        </w:rPr>
        <w:t> </w:t>
        <w:br/>
        <w:t>1. production takes place where ATC is minimized.</w:t>
        <w:br/>
        <w:t>2. marginal revenue equals marginal cost and price equals average total cost.</w:t>
        <w:br/>
        <w:t>3. normal profit is zero and price equals marginal cost.</w:t>
        <w:br/>
        <w:t>4. economic profit is zero and price equals marginal cos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4. In the long run, new firms will enter a monopolistically competitive industry:</w:t>
      </w:r>
      <w:r>
        <w:rPr>
          <w:color w:val="000000"/>
        </w:rPr>
        <w:t> </w:t>
        <w:br/>
        <w:t>1. provided economies of scale are being realized.</w:t>
        <w:br/>
        <w:t>2. even though losses are incurred in the short run.</w:t>
        <w:br/>
        <w:t>3. until minimum average total cost is achieved.</w:t>
        <w:br/>
        <w:t>4. until economic profits are zero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5. If some firms leave a monopolistically competitive industry, the demand curves of the remaining firms will:</w:t>
      </w:r>
      <w:r>
        <w:rPr>
          <w:color w:val="000000"/>
        </w:rPr>
        <w:t> </w:t>
        <w:br/>
        <w:t>1. be unaffected.</w:t>
        <w:br/>
        <w:t>2. shift to the left.</w:t>
        <w:br/>
        <w:t>3. become more elastic.</w:t>
        <w:br/>
        <w:t>4. shift to the righ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6. When a monopolistically competitive firm is in long-run equilibrium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C = ATC.</w:t>
        <w:br/>
        <w:t xml:space="preserve">2. MR = MC and minimum ATC &gt;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  <w:br/>
        <w:t xml:space="preserve">3. MR &gt;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inimum ATC.</w:t>
        <w:br/>
        <w:t xml:space="preserve">4. MR =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&gt; minimum ATC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igopoly: Long Run Equilibrium in the Kinked Demand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359219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-- Olig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320290" cy="1930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 The above diagram portrays:</w:t>
      </w:r>
      <w:r>
        <w:rPr>
          <w:color w:val="000000"/>
        </w:rPr>
        <w:t> </w:t>
        <w:br/>
        <w:t>1. pure competition.</w:t>
        <w:br/>
        <w:t>2. collusive oligopoly.</w:t>
        <w:br/>
        <w:t>3. noncollusive oligopoly.</w:t>
        <w:br/>
        <w:t>4. pure monop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 Refer to the above diagram. Equilibrium output is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h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g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 Refer to the above diagram. Equilibrium price is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d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 Refer to the above diagram. This firm's demand and marginal revenue curves are based on the assumption that:</w:t>
      </w:r>
      <w:r>
        <w:rPr>
          <w:color w:val="000000"/>
        </w:rPr>
        <w:t> </w:t>
        <w:br/>
        <w:t>1. the firm has no immediate rivals.</w:t>
        <w:br/>
        <w:t>2. rivals will match both a price increase and a price decrease.</w:t>
        <w:br/>
        <w:t>3. rivals will match a price increase, but ignore a price decrease.</w:t>
        <w:br/>
        <w:t>4. rivals will ignore a price increase, but match a price decr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 Refer to the above diagram. In equilibrium the firm:</w:t>
      </w:r>
      <w:r>
        <w:rPr>
          <w:color w:val="000000"/>
        </w:rPr>
        <w:t> </w:t>
        <w:br/>
        <w:t xml:space="preserve">1. is realizing an economic profit of </w:t>
      </w:r>
      <w:r>
        <w:rPr>
          <w:i/>
          <w:iCs/>
          <w:color w:val="000000"/>
        </w:rPr>
        <w:t>ad</w:t>
      </w:r>
      <w:r>
        <w:rPr>
          <w:color w:val="000000"/>
        </w:rPr>
        <w:t xml:space="preserve"> per unit.</w:t>
        <w:br/>
        <w:t>2. should close down in the short run.</w:t>
        <w:br/>
        <w:t>3. is incurring a loss.</w:t>
        <w:br/>
        <w:t xml:space="preserve">4. is realizing an economic profit of </w:t>
      </w:r>
      <w:r>
        <w:rPr>
          <w:i/>
          <w:iCs/>
          <w:color w:val="000000"/>
        </w:rPr>
        <w:t>bd</w:t>
      </w:r>
      <w:r>
        <w:rPr>
          <w:color w:val="000000"/>
        </w:rPr>
        <w:t xml:space="preserve"> per unit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igopoly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We would expect a cartel to achieve: </w:t>
      </w:r>
      <w:r>
        <w:rPr>
          <w:color w:val="000000"/>
        </w:rPr>
        <w:br/>
        <w:t>1. both allocative efficiency and productive efficiency.</w:t>
        <w:br/>
        <w:t>2. allocative efficiency, but not productive efficiency.</w:t>
        <w:br/>
        <w:t>3. productive efficiency, but not allocative efficiency.</w:t>
        <w:br/>
        <w:t>4. neither allocative efficiency nor produc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Suppose that a particular industry has a four-firm concentration ratio of 85 and a Herfindahl Index of 3,000. Most likely, this industry would achieve</w:t>
      </w:r>
      <w:r>
        <w:rPr>
          <w:color w:val="000000"/>
        </w:rPr>
        <w:t>: </w:t>
        <w:br/>
        <w:t>1. both productive efficiency and allocative efficiency.</w:t>
        <w:br/>
        <w:t>2. allocative efficiency but not productive efficiency.</w:t>
        <w:br/>
        <w:t>3. neither productive efficiency nor allocative efficiency.</w:t>
        <w:br/>
        <w:t>4. productive efficiency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Suppose that an industry is characterized by a few firms and price leadership. We would expect that:</w:t>
      </w:r>
      <w:r>
        <w:rPr>
          <w:color w:val="000000"/>
        </w:rPr>
        <w:t> </w:t>
        <w:br/>
        <w:t>1. price would equal marginal cost.</w:t>
        <w:br/>
        <w:t>2. price would equal average total cost.</w:t>
        <w:br/>
        <w:t>3. price would exceed both marginal cost and average total cost.</w:t>
        <w:br/>
        <w:t>4. marginal revenue would exceed margin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The conclusion that oligopoly is inefficient relative to the competitive ideal must be qualified because: </w:t>
        <w:br/>
      </w:r>
      <w:r>
        <w:rPr>
          <w:color w:val="000000"/>
        </w:rPr>
        <w:t>1. industry price leaders often select a price equal to marginal cost.</w:t>
        <w:br/>
        <w:t>2. over time oligopolistic industries may promote more rapid product development and greater improvement of production techniques than if they were purely competitive.</w:t>
        <w:br/>
        <w:t>3. increased output due to persuasive advertising may perfectly offset the restriction of output caused by monopoly power.</w:t>
        <w:br/>
        <w:t>4. many oligopolists sell their products in monopolistically competitive or even purely competitive industrie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All Market Models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graphs below show the long run equilibrium for each of the four product market model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507615" cy="21412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The purely competitive market model is portrayed in the above figures by: </w:t>
      </w:r>
      <w:r>
        <w:rPr>
          <w:color w:val="000000"/>
        </w:rPr>
        <w:br/>
        <w:t>1. Figure A.</w:t>
        <w:br/>
        <w:t>2. Figure B.</w:t>
        <w:br/>
        <w:t>3. Both Figures B and D.</w:t>
        <w:br/>
        <w:t>4. Figure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Refer to the above figures. We would expect industry entry and exit to be relatively easy in:</w:t>
      </w:r>
      <w:r>
        <w:rPr>
          <w:color w:val="000000"/>
        </w:rPr>
        <w:t> </w:t>
        <w:br/>
        <w:t>1. Figure A only.</w:t>
        <w:br/>
        <w:t>2. Figure C only.</w:t>
        <w:br/>
        <w:t>3. Both Figures A and D.</w:t>
        <w:br/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Refer to the above figures. Both allocative and productive efficiency are being realized in:</w:t>
      </w:r>
      <w:r>
        <w:rPr>
          <w:color w:val="000000"/>
        </w:rPr>
        <w:t> </w:t>
        <w:br/>
        <w:t>1. All four figures.</w:t>
        <w:br/>
        <w:t>2. Figures B and D.</w:t>
        <w:br/>
        <w:t>3. Figure D only.</w:t>
        <w:br/>
        <w:t>4. Figure B on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Refer to the above figures. Collusion is most likely to occur in the industry(ies) represented by:</w:t>
      </w:r>
      <w:r>
        <w:rPr>
          <w:color w:val="000000"/>
        </w:rPr>
        <w:t> </w:t>
        <w:br/>
        <w:t>1. Figure A.</w:t>
        <w:br/>
        <w:t>2. Figure B.</w:t>
        <w:br/>
        <w:t>3. Figure C.</w:t>
        <w:br/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Refer to the above figures. Product differentiation may be present in:</w:t>
      </w:r>
      <w:r>
        <w:rPr>
          <w:color w:val="000000"/>
        </w:rPr>
        <w:t> </w:t>
        <w:br/>
        <w:t>1. Figure A only.</w:t>
        <w:br/>
        <w:t>2. Figure B only.</w:t>
        <w:br/>
        <w:t>3. Figure C only.</w:t>
        <w:br/>
        <w:t>4. Both Figures C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Refer to the above figures. Government regulation of price and service is most likely to occur in: </w:t>
      </w:r>
      <w:r>
        <w:rPr>
          <w:color w:val="000000"/>
        </w:rPr>
        <w:br/>
        <w:t>1. Figure A only.</w:t>
        <w:br/>
        <w:t>2. Figure D only.</w:t>
        <w:br/>
        <w:t>3. Both Figures A and C.</w:t>
        <w:br/>
        <w:t>4. Both Figures A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Refer to the above figures. Long-run economic profits are most likely to occur in:</w:t>
      </w:r>
      <w:r>
        <w:rPr>
          <w:color w:val="000000"/>
        </w:rPr>
        <w:t> </w:t>
        <w:br/>
        <w:t>1. Figures A and B.</w:t>
        <w:br/>
        <w:t>2. Figure B only.</w:t>
        <w:br/>
        <w:t>3. Figure D.</w:t>
        <w:br/>
        <w:t>4. Figures A and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Refer to the above figures. Industry entry is likely to be most difficult in:</w:t>
      </w:r>
      <w:r>
        <w:rPr>
          <w:color w:val="000000"/>
        </w:rPr>
        <w:t> </w:t>
        <w:br/>
        <w:t>1. Figure A.</w:t>
        <w:br/>
        <w:t>2. Figure B.</w:t>
        <w:br/>
        <w:t>3. Figure C.</w:t>
        <w:br/>
        <w:t>4. Figure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b/>
          <w:color w:val="000000"/>
        </w:rPr>
        <w:t>9. Refer to the above figures. A homogeneous or standardized product is most likely to be produced in</w:t>
      </w:r>
      <w:r>
        <w:rPr>
          <w:color w:val="000000"/>
        </w:rPr>
        <w:t>: </w:t>
        <w:br/>
        <w:t>1. Figure A.</w:t>
        <w:br/>
        <w:t>2. Figure B.</w:t>
        <w:br/>
        <w:t>3. Figure C.</w:t>
        <w:br/>
        <w:t>4. Figure D.</w:t>
      </w:r>
    </w:p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</w:r>
    </w:p>
    <w:sectPr>
      <w:footerReference w:type="default" r:id="rId48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7337735/student_view0/chapter8/worked_problems.html" TargetMode="External"/><Relationship Id="rId3" Type="http://schemas.openxmlformats.org/officeDocument/2006/relationships/hyperlink" Target="http://highered.mcgraw-hill.com/sites/0077337735/student_view0/chapter8/quiz.html" TargetMode="External"/><Relationship Id="rId4" Type="http://schemas.openxmlformats.org/officeDocument/2006/relationships/hyperlink" Target="http://highered.mcgraw-hill.com/sites/0077337735/student_view0/chapter9/quiz.html" TargetMode="External"/><Relationship Id="rId5" Type="http://schemas.openxmlformats.org/officeDocument/2006/relationships/hyperlink" Target="http://highered.mcgraw-hill.com/sites/0077337735/student_view0/chapter10/worked_problems.html" TargetMode="External"/><Relationship Id="rId6" Type="http://schemas.openxmlformats.org/officeDocument/2006/relationships/hyperlink" Target="http://highered.mcgraw-hill.com/sites/0077337735/student_view0/chapter10/quiz.html" TargetMode="External"/><Relationship Id="rId7" Type="http://schemas.openxmlformats.org/officeDocument/2006/relationships/hyperlink" Target="http://highered.mcgraw-hill.com/sites/0077337735/student_view0/chapter11/worked_problems.html" TargetMode="External"/><Relationship Id="rId8" Type="http://schemas.openxmlformats.org/officeDocument/2006/relationships/hyperlink" Target="http://highered.mcgraw-hill.com/sites/0077337735/student_view0/chapter11/quiz.html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2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3.xm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footer" Target="footer4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oter" Target="footer5.xm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footer" Target="footer6.xml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18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6:00Z</dcterms:created>
  <dc:creator>mhealy</dc:creator>
  <dc:description/>
  <dc:language>en-US</dc:language>
  <cp:lastModifiedBy>Mark Healy</cp:lastModifiedBy>
  <cp:lastPrinted>2012-01-06T06:29:00Z</cp:lastPrinted>
  <dcterms:modified xsi:type="dcterms:W3CDTF">2012-11-20T13:56:00Z</dcterms:modified>
  <cp:revision>2</cp:revision>
  <dc:subject/>
  <dc:title>Chapter 9: Four Market Models</dc:title>
</cp:coreProperties>
</file>