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Ch. 5 &amp; 17 </w:t>
      </w:r>
      <w:r>
        <w:rPr>
          <w:b/>
          <w:sz w:val="36"/>
          <w:szCs w:val="36"/>
        </w:rPr>
        <w:t>-- The Economic Functions of Government and the 5 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p. 79-83 The Public Sector: Government's Role</w:t>
        <w:br/>
        <w:t>pp. 314-328 (in chapter 17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LLOVER COS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fine Spillover costs: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s of Spillover costs: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e the graph below to answer the questions that follow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3845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e the graph below to answer the questions that follow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3845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the allocatively efficient quantity?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the profit maximizing quantity?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ch quantity will be produced without government involvement?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there an OVER allocation or an UNDERallocation of resources?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the goal of government involvement?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are the possible government policies to achieve this goal?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LOVER BENEFI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fine Spillover benefits: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s of Spillover benefits: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e the graph below to answer the questions that follow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19400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e the graph below to answer the questions that follow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19400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the allocatively efficient quantity?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the profit maximizing quantity?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ch quantity will be produced without government involvement?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there an OVER allocation or an UNDERallocation of resources?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the goal of government involvement?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are the possible government policies to achieve this goal?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49:00Z</dcterms:created>
  <dc:creator>base</dc:creator>
  <dc:description/>
  <dc:language>en-US</dc:language>
  <cp:lastModifiedBy>base</cp:lastModifiedBy>
  <cp:lastPrinted>2004-03-04T07:58:00Z</cp:lastPrinted>
  <dcterms:modified xsi:type="dcterms:W3CDTF">2005-02-24T13:49:00Z</dcterms:modified>
  <cp:revision>2</cp:revision>
  <dc:subject/>
  <dc:title>Ch</dc:title>
</cp:coreProperties>
</file>