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h. 4 </w:t>
      </w:r>
      <w:r>
        <w:rPr/>
        <w:t xml:space="preserve">-- </w:t>
      </w:r>
      <w:r>
        <w:rPr>
          <w:b/>
        </w:rPr>
        <w:t>The Economic Functions of Government and the 5 Es</w:t>
      </w:r>
    </w:p>
    <w:p>
      <w:pPr>
        <w:pStyle w:val="Normal"/>
        <w:jc w:val="center"/>
        <w:rPr/>
      </w:pPr>
      <w:r>
        <w:rPr/>
        <w:t>pp. 72-73 Reallocating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GATIVE EXTERNALITIES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/>
      </w:pPr>
      <w:r>
        <w:rPr>
          <w:b/>
        </w:rPr>
        <w:t>Define Negative Externalities (Spillover costs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amples of Negative Externalities (Spillover costs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se the graph below to answer the questions that fol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drawing>
          <wp:inline distT="0" distB="0" distL="0" distR="0">
            <wp:extent cx="28384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allocatively efficient quantit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profit maximizing quantit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ich quantity will be produced without government involvemen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Is there an OVER allocation or an UNDERallocation of resources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goal of government involvemen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are the possible government policies to achieve this goal?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ITIVE EXTERN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fine Positive Externalities (Spillover benefits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amples of Positive Externalities (Spillover benefits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se the graph below to answer the questions that fol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drawing>
          <wp:inline distT="0" distB="0" distL="0" distR="0">
            <wp:extent cx="28194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allocatively efficient quantit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profit maximizing quantit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ich quantity will be produced without government involvemen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Is there an OVER allocation or an UNDERallocation of resources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goal of government involvemen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are the possible government policies to achieve this goal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9:00Z</dcterms:created>
  <dc:creator>base</dc:creator>
  <dc:description/>
  <dc:language>en-US</dc:language>
  <cp:lastModifiedBy>base</cp:lastModifiedBy>
  <cp:lastPrinted>2004-03-04T07:58:00Z</cp:lastPrinted>
  <dcterms:modified xsi:type="dcterms:W3CDTF">2008-02-05T19:49:00Z</dcterms:modified>
  <cp:revision>2</cp:revision>
  <dc:subject/>
  <dc:title>Ch</dc:title>
</cp:coreProperties>
</file>